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lang w:val="ru-RU"/>
        </w:rPr>
      </w:pPr>
      <w:r>
        <w:rPr>
          <w:rFonts w:cs="Cambria" w:ascii="Cambria" w:hAnsi="Cambria"/>
          <w:i/>
          <w:sz w:val="28"/>
          <w:lang w:val="ru-RU"/>
        </w:rPr>
        <w:t>К.Ю. Поляков, Е.А. Еремин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рограммы полного общего образования по предмету </w:t>
        <w:br/>
        <w:t xml:space="preserve">«Информатика» </w:t>
      </w:r>
    </w:p>
    <w:p>
      <w:pPr>
        <w:pStyle w:val="Heading2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Данная программа углублённого курса по предмету «Информатика» основана на учебно-методическом комплекте (далее УМК), обеспечивающем обучение курсу информатики в соответствии с Федеральным государственным образовательным стандартом среднего (полного) общего образования (далее — ФГОС), который включает в себя учебники:</w:t>
      </w:r>
    </w:p>
    <w:p>
      <w:pPr>
        <w:pStyle w:val="Normal"/>
        <w:numPr>
          <w:ilvl w:val="0"/>
          <w:numId w:val="18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«Информатика. 10 класс. Базовый и углубленный уровень»</w:t>
      </w:r>
    </w:p>
    <w:p>
      <w:pPr>
        <w:pStyle w:val="Normal"/>
        <w:numPr>
          <w:ilvl w:val="0"/>
          <w:numId w:val="18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«Информатика. 11 класс. Базовый и углубленный уровень» 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завершенной предметной линии для 10–11 классов. Представленные учебники являются ядром целостного УМК, в который, кроме учебников, входят: </w:t>
      </w:r>
    </w:p>
    <w:p>
      <w:pPr>
        <w:pStyle w:val="Normal"/>
        <w:numPr>
          <w:ilvl w:val="0"/>
          <w:numId w:val="18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данная авторская программа по информатике;</w:t>
      </w:r>
    </w:p>
    <w:p>
      <w:pPr>
        <w:pStyle w:val="Normal"/>
        <w:numPr>
          <w:ilvl w:val="0"/>
          <w:numId w:val="18"/>
        </w:numPr>
        <w:ind w:left="567" w:hanging="360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компьютерный практикум в электронном виде с комплектом электронных учебных средств, размещённый на сайте авторского коллектива: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http://kpolyakov.</w:t>
        </w:r>
        <w:r>
          <w:rPr>
            <w:rStyle w:val="InternetLink"/>
            <w:rFonts w:cs="Times New Roman" w:ascii="Times New Roman" w:hAnsi="Times New Roman"/>
          </w:rPr>
          <w:t>spb</w:t>
        </w:r>
        <w:r>
          <w:rPr>
            <w:rStyle w:val="InternetLink"/>
            <w:rFonts w:cs="Times New Roman" w:ascii="Times New Roman" w:hAnsi="Times New Roman"/>
            <w:lang w:val="ru-RU"/>
          </w:rPr>
          <w:t>.ru/school/probook.htm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электронный задачник-практикум с возможностью автоматической проверки решений задач по программированию: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http://informatics.mccme.ru/course/view.php?id=666</w:t>
        </w:r>
      </w:hyperlink>
      <w:r>
        <w:rPr>
          <w:rStyle w:val="Dash0410005f0431005f0437005f0430005f0446005f0020005f0441005f043f005f0438005f0441005f043a005f0430005f005fchar1char1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567" w:hanging="360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материалы для подготовки к итоговой аттестации по информатике в форме ЕГЭ, размещённые на сайте </w:t>
      </w:r>
      <w:r>
        <w:rPr>
          <w:rFonts w:cs="Times New Roman" w:ascii="Times New Roman" w:hAnsi="Times New Roman"/>
          <w:lang w:val="ru-RU"/>
        </w:rPr>
        <w:t xml:space="preserve">материалы, размещенные на сайте 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http://kpolyakov.</w:t>
        </w:r>
        <w:r>
          <w:rPr>
            <w:rStyle w:val="InternetLink"/>
            <w:rFonts w:cs="Times New Roman" w:ascii="Times New Roman" w:hAnsi="Times New Roman"/>
          </w:rPr>
          <w:t>spb</w:t>
        </w:r>
        <w:r>
          <w:rPr>
            <w:rStyle w:val="InternetLink"/>
            <w:rFonts w:cs="Times New Roman" w:ascii="Times New Roman" w:hAnsi="Times New Roman"/>
            <w:lang w:val="ru-RU"/>
          </w:rPr>
          <w:t>.ru/school/ege.htm</w:t>
        </w:r>
      </w:hyperlink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18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методическое пособие для учителя;</w:t>
      </w:r>
    </w:p>
    <w:p>
      <w:pPr>
        <w:pStyle w:val="Normal"/>
        <w:numPr>
          <w:ilvl w:val="0"/>
          <w:numId w:val="18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комплект Федеральных цифровых информационно-образовательных ресурсов (далее ФЦИОР), помещенный в коллекцию ФЦИОР (</w:t>
      </w:r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http://</w:t>
      </w:r>
      <w:hyperlink r:id="rId5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www.fcior.edu.ru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18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сетевая методическая служба авторского коллектива для педагогов на сайте издательства </w:t>
      </w:r>
      <w:hyperlink r:id="rId6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http://metodist.lbz.ru/authors/informatika/7/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.</w:t>
      </w:r>
      <w:r>
        <w:rPr>
          <w:rStyle w:val="Dash0410005f0431005f0437005f0430005f0446005f0020005f0441005f043f005f0438005f0441005f043a005f0430005f005fchar1char1"/>
          <w:lang w:val="ru-RU"/>
        </w:rPr>
        <w:t xml:space="preserve"> 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Учебники «Информатика. 10 класс» и «Информатика. 11 класс» разработаны в соответствии с требованиями ФГОС, и с учетом вхождения курса «Информатика» в 10 и 11 классах в состав учебного плана в объеме 68 часов (базовый курс), 136 часов (расширенный курс) или 272 часа (углублённый курс)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Программа предназначена для изучения курса информатики в 10-11 классах средней школы на базовом и углубленном уровне. 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Информатика рассматривается авторами как наука об автоматической обработке данных с помощью компьютерных вычислительных систем. Такой подход сближает курс информатики с дисциплиной, называемой за рубежом </w:t>
      </w:r>
      <w:r>
        <w:rPr>
          <w:rStyle w:val="Dash0410005f0431005f0437005f0430005f0446005f0020005f0441005f043f005f0438005f0441005f043a005f0430005f005fchar1char1"/>
          <w:i/>
          <w:lang w:val="ru-RU"/>
        </w:rPr>
        <w:t>computer science</w:t>
      </w:r>
      <w:r>
        <w:rPr>
          <w:rStyle w:val="Dash0410005f0431005f0437005f0430005f0446005f0020005f0441005f043f005f0438005f0441005f043a005f0430005f005fchar1char1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Программа ориентирована, прежде всего, на получение фундаментальных знаний, умений и навыков в области информатики, которые не зависят от операционной системы и другого программного обеспечения, применяемого на уроках. 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Углубленный курс является одним из вариантов развития курса информатики, который изучается в основной школе (7–9 классы). Поэтому, согласно принципу спирали, материал некоторых разделов программы является развитием и продолжением соответствующих разделов курса основной школы. Отличие углубленного курса от базового состоит в том, что более глубоко рассматриваются принципы хранения, передачи и автоматической обработки данных; ставится задача выйти на уровень понимания происходящих процессов, а не только поверхностного знакомства с ними.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Учебники, составляющие ядро УМК, содержат все необходимые фундаментальные сведения, относящиеся к школьному курсу информатики, и в этом смысле являются цельными и достаточными для углубленной подготовки по информатике в старшей школе, независимо от уровня подготовки учащихся, закончивших основную школу. Учитель может перераспределять часы, отведённые на изучение отдельных разделов учебного курса, в зависимости от фактического уровня подготовки учащихся.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Одна из важных задач учебников и программы – обеспечить возможность подготовки учащихся к сдаче ЕГЭ по информатике. Авторы сделали всё возможное, чтобы в ходе обучения рассмотреть максимальное количество типов задач, включаемых в контрольно-измерительные материалы ЕГЭ.</w:t>
      </w:r>
    </w:p>
    <w:p>
      <w:pPr>
        <w:pStyle w:val="Heading2"/>
        <w:rPr/>
      </w:pPr>
      <w:r>
        <w:rPr>
          <w:lang w:val="ru-RU"/>
        </w:rPr>
        <w:t>Общая характеристика изучаемого предмета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Программа по предмету «Информатика» предназначена для изучения всех основных разделов курса информатики на базовом и углублённом уровнях. Она включает в себя три крупные содержательные линии:</w:t>
      </w:r>
    </w:p>
    <w:p>
      <w:pPr>
        <w:pStyle w:val="Normal"/>
        <w:numPr>
          <w:ilvl w:val="0"/>
          <w:numId w:val="18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Основы информатики</w:t>
      </w:r>
    </w:p>
    <w:p>
      <w:pPr>
        <w:pStyle w:val="Normal"/>
        <w:numPr>
          <w:ilvl w:val="0"/>
          <w:numId w:val="18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Алгоритмы и программирование</w:t>
      </w:r>
    </w:p>
    <w:p>
      <w:pPr>
        <w:pStyle w:val="Normal"/>
        <w:numPr>
          <w:ilvl w:val="0"/>
          <w:numId w:val="18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Информационно-коммуникационные технологии.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Важная задача изучения этих содержательных линий – переход на новый уровень понимания и получение систематических знаний, необходимых для самостоятельного решения задач, в том числе и тех, которые в самом курсе не рассматривались. Существенное внимание уделяется линии «Алгоритмизация и программирование», которая входит в перечень предметных результатов ФГОС. Для изучения программирования используется язык </w:t>
      </w:r>
      <w:r>
        <w:rPr>
          <w:rStyle w:val="Dash0410005f0431005f0437005f0430005f0446005f0020005f0441005f043f005f0438005f0441005f043a005f0430005f005fchar1char1"/>
        </w:rPr>
        <w:t>Python</w:t>
      </w:r>
      <w:r>
        <w:rPr>
          <w:rStyle w:val="Dash0410005f0431005f0437005f0430005f0446005f0020005f0441005f043f005f0438005f0441005f043a005f0430005f005fchar1char1"/>
          <w:lang w:val="ru-RU"/>
        </w:rPr>
        <w:t xml:space="preserve">, на сайте поддержки учебника размещены также все материалы, необходимые для преподавания на языках Паскаль и C (C++). 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 тексте учебников содержится большое количество задач, что позволяет учителю организовать обучение в разноуровневых группах. Присутствующие в конце каждого параграфа вопросы и задания нацелены на закрепление изложенного материала на понятийном уровне, а не на уровне механического запоминания. Многие вопросы (задания) инициируют коллективные обсуждения материала, дискуссии, проявление самостоятельности мышления учащихся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ажной составляющей УМК является комплект Федеральных цифровых информационно-образовательных ресурсов (ФЦИОР). Комплект включает в себя: демонстрационные материалы по теоретическому содержанию, раздаточные материалы для практических работ, контрольные материалы (тесты); исполнителей алгоритмов, модели, тренажёры и пр.</w:t>
      </w:r>
    </w:p>
    <w:p>
      <w:pPr>
        <w:pStyle w:val="Heading2"/>
        <w:rPr/>
      </w:pPr>
      <w:r>
        <w:rPr>
          <w:lang w:val="ru-RU"/>
        </w:rPr>
        <w:t>Место изучаемого предмета в учебном плане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Для освоения программы базового уровня отводится по 1 часу в неделю в 10 и 11 классах (всего 34 часа в 10 классе и 34 часа в 11 классе). 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Для полного освоения программы углублённого уровня рекомендуется изучение предмета «Информатика» по 4 часа в неделю в 10 и 11 классах (всего 136 часов в 10 классе и 136 часов в 11 классе). 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Количество учебных часов в учебном плане может быть скорректировано в зависимости от специфики и образовательной программы образовательного учреждения. Например, возможен промежуточный вариант, когда учебным планом на изучение предмета отводится по 2 часа в неделю в 10 и 11 классах (всего 68 часов в 10 классе и 68 часов в 11 классе)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Тематическое планирование курса представлено в данной программе в четырёх вариантах: 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>вариант 1</w:t>
      </w:r>
      <w:r>
        <w:rPr>
          <w:rFonts w:cs="Times New Roman" w:ascii="Times New Roman" w:hAnsi="Times New Roman"/>
          <w:lang w:val="ru-RU"/>
        </w:rPr>
        <w:t>: базовый курс в объёме 68 учебных часов (по 1 часу в неделю в 10 и 11 классах).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>вариант 2</w:t>
      </w:r>
      <w:r>
        <w:rPr>
          <w:rFonts w:cs="Times New Roman" w:ascii="Times New Roman" w:hAnsi="Times New Roman"/>
          <w:lang w:val="ru-RU"/>
        </w:rPr>
        <w:t>: расширенный базовый курс в объёме 136 учебных часов (по 2 часа в неделю в 10 и 11 классах);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>вариант 3</w:t>
      </w:r>
      <w:r>
        <w:rPr>
          <w:rFonts w:cs="Times New Roman" w:ascii="Times New Roman" w:hAnsi="Times New Roman"/>
          <w:lang w:val="ru-RU"/>
        </w:rPr>
        <w:t>: расширенный курс с углублённым изучением программирования в объёме 136 учебных часов (по 2 часа в неделю в 10 и 11 классах);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>вариант 4</w:t>
      </w:r>
      <w:r>
        <w:rPr>
          <w:rFonts w:cs="Times New Roman" w:ascii="Times New Roman" w:hAnsi="Times New Roman"/>
          <w:lang w:val="ru-RU"/>
        </w:rPr>
        <w:t>: углублённый курс в объёме 272 учебных часа (по 4 часа в неделю в 10 и 11 классах)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При использовании вариантов 1-3 некоторые разделы углублённого курса могут изучаться в рамках элективных курсов или факультативных заняти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Для организации исследовательской и проектной деятельности учащихся можно использовать часы, отведенные на внеурочную деятельность.</w:t>
      </w:r>
    </w:p>
    <w:p>
      <w:pPr>
        <w:pStyle w:val="Heading2"/>
        <w:rPr>
          <w:lang w:val="ru-RU"/>
        </w:rPr>
      </w:pPr>
      <w:r>
        <w:rPr>
          <w:lang w:val="ru-RU"/>
        </w:rPr>
        <w:t>Личностные, метапредметные и предметные результаты освоения предмета</w:t>
      </w:r>
    </w:p>
    <w:p>
      <w:pPr>
        <w:pStyle w:val="Heading3"/>
        <w:rPr/>
      </w:pPr>
      <w:r>
        <w:rPr/>
        <w:t>Личностные результаты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сформированность мировоззрения, соответствующего современному уровню развития науки и техники;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выки сотрудничества со сверстниками, детьми младшего возраста, взрослыми в образователь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эстетическое отношение к миру, включая эстетику научного и технического творчества; 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Heading3"/>
        <w:rPr/>
      </w:pPr>
      <w:r>
        <w:rPr/>
        <w:t>Метапредметные результаты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 </w:t>
      </w:r>
    </w:p>
    <w:p>
      <w:pPr>
        <w:pStyle w:val="Heading3"/>
        <w:rPr/>
      </w:pPr>
      <w:r>
        <w:rPr/>
        <w:t>Предметные результаты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сформированность представлений о роли информации и связанных с ней процессов в окружающем мире;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ладение системой базовых знаний, отражающих </w:t>
      </w:r>
      <w:r>
        <w:rPr>
          <w:rFonts w:cs="Times New Roman" w:ascii="Times New Roman" w:hAnsi="Times New Roman"/>
          <w:i/>
          <w:lang w:val="ru-RU"/>
        </w:rPr>
        <w:t>вклад информатики</w:t>
      </w:r>
      <w:r>
        <w:rPr>
          <w:rFonts w:cs="Times New Roman" w:ascii="Times New Roman" w:hAnsi="Times New Roman"/>
          <w:lang w:val="ru-RU"/>
        </w:rPr>
        <w:t xml:space="preserve"> в формирование современной научной картины мира;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формированность представлений о важнейших видах дискретных объектов и об их простейших свойствах, алгоритмах анализа этих объектов, о </w:t>
      </w:r>
      <w:r>
        <w:rPr>
          <w:rFonts w:cs="Times New Roman" w:ascii="Times New Roman" w:hAnsi="Times New Roman"/>
          <w:i/>
          <w:lang w:val="ru-RU"/>
        </w:rPr>
        <w:t>кодировании и декодировании данных</w:t>
      </w:r>
      <w:r>
        <w:rPr>
          <w:rFonts w:cs="Times New Roman" w:ascii="Times New Roman" w:hAnsi="Times New Roman"/>
          <w:lang w:val="ru-RU"/>
        </w:rPr>
        <w:t xml:space="preserve"> и причинах искажения данных при передаче; 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истематизация знаний, относящихся к </w:t>
      </w:r>
      <w:r>
        <w:rPr>
          <w:rFonts w:cs="Times New Roman" w:ascii="Times New Roman" w:hAnsi="Times New Roman"/>
          <w:i/>
          <w:lang w:val="ru-RU"/>
        </w:rPr>
        <w:t>математическим объектам информатики</w:t>
      </w:r>
      <w:r>
        <w:rPr>
          <w:rFonts w:cs="Times New Roman" w:ascii="Times New Roman" w:hAnsi="Times New Roman"/>
          <w:lang w:val="ru-RU"/>
        </w:rPr>
        <w:t>; умение строить математические объекты информатики, в том числе логические формулы;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формированность базовых навыков и умений по соблюдению требований </w:t>
      </w:r>
      <w:r>
        <w:rPr>
          <w:rFonts w:cs="Times New Roman" w:ascii="Times New Roman" w:hAnsi="Times New Roman"/>
          <w:i/>
          <w:lang w:val="ru-RU"/>
        </w:rPr>
        <w:t>техники безопасности</w:t>
      </w:r>
      <w:r>
        <w:rPr>
          <w:rFonts w:cs="Times New Roman" w:ascii="Times New Roman" w:hAnsi="Times New Roman"/>
          <w:lang w:val="ru-RU"/>
        </w:rPr>
        <w:t xml:space="preserve">, гигиены и ресурсосбережения при работе со средствами информатизации; 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формированность представлений об </w:t>
      </w:r>
      <w:r>
        <w:rPr>
          <w:rFonts w:cs="Times New Roman" w:ascii="Times New Roman" w:hAnsi="Times New Roman"/>
          <w:i/>
          <w:lang w:val="ru-RU"/>
        </w:rPr>
        <w:t>устройстве современных компьютеров</w:t>
      </w:r>
      <w:r>
        <w:rPr>
          <w:rFonts w:cs="Times New Roman" w:ascii="Times New Roman" w:hAnsi="Times New Roman"/>
          <w:lang w:val="ru-RU"/>
        </w:rPr>
        <w:t>, о 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 функционирования интернет-приложений;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формированность представлений о </w:t>
      </w:r>
      <w:r>
        <w:rPr>
          <w:rFonts w:cs="Times New Roman" w:ascii="Times New Roman" w:hAnsi="Times New Roman"/>
          <w:i/>
          <w:lang w:val="ru-RU"/>
        </w:rPr>
        <w:t>компьютерных сетях</w:t>
      </w:r>
      <w:r>
        <w:rPr>
          <w:rFonts w:cs="Times New Roman" w:ascii="Times New Roman" w:hAnsi="Times New Roman"/>
          <w:lang w:val="ru-RU"/>
        </w:rPr>
        <w:t xml:space="preserve">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имания основ </w:t>
      </w:r>
      <w:r>
        <w:rPr>
          <w:rFonts w:cs="Times New Roman" w:ascii="Times New Roman" w:hAnsi="Times New Roman"/>
          <w:i/>
          <w:lang w:val="ru-RU"/>
        </w:rPr>
        <w:t>правовых аспектов</w:t>
      </w:r>
      <w:r>
        <w:rPr>
          <w:rFonts w:cs="Times New Roman" w:ascii="Times New Roman" w:hAnsi="Times New Roman"/>
          <w:lang w:val="ru-RU"/>
        </w:rPr>
        <w:t xml:space="preserve"> использования компьютерных программ и работы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тернете;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опытом построения и использования </w:t>
      </w:r>
      <w:r>
        <w:rPr>
          <w:rFonts w:cs="Times New Roman" w:ascii="Times New Roman" w:hAnsi="Times New Roman"/>
          <w:i/>
          <w:lang w:val="ru-RU"/>
        </w:rPr>
        <w:t>компьютерно-математических моделей</w:t>
      </w:r>
      <w:r>
        <w:rPr>
          <w:rFonts w:cs="Times New Roman" w:ascii="Times New Roman" w:hAnsi="Times New Roman"/>
          <w:lang w:val="ru-RU"/>
        </w:rPr>
        <w:t xml:space="preserve">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; сформированность представлений о необходимости </w:t>
      </w:r>
      <w:r>
        <w:rPr>
          <w:rFonts w:cs="Times New Roman" w:ascii="Times New Roman" w:hAnsi="Times New Roman"/>
          <w:i/>
          <w:lang w:val="ru-RU"/>
        </w:rPr>
        <w:t>анализа соответствия модели</w:t>
      </w:r>
      <w:r>
        <w:rPr>
          <w:rFonts w:cs="Times New Roman" w:ascii="Times New Roman" w:hAnsi="Times New Roman"/>
          <w:lang w:val="ru-RU"/>
        </w:rPr>
        <w:t xml:space="preserve"> и моделируемого объекта (процесса); 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нность представлений 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способах хранения и простейшей обработке данных; умение пользоваться </w:t>
      </w:r>
      <w:r>
        <w:rPr>
          <w:rFonts w:cs="Times New Roman" w:ascii="Times New Roman" w:hAnsi="Times New Roman"/>
          <w:i/>
          <w:lang w:val="ru-RU"/>
        </w:rPr>
        <w:t>базами данных</w:t>
      </w:r>
      <w:r>
        <w:rPr>
          <w:rFonts w:cs="Times New Roman" w:ascii="Times New Roman" w:hAnsi="Times New Roman"/>
          <w:lang w:val="ru-RU"/>
        </w:rPr>
        <w:t xml:space="preserve"> и справочными системами; владение основными сведениями о базах данных, их структуре, средствах создания и работы с ними; 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навыками </w:t>
      </w:r>
      <w:r>
        <w:rPr>
          <w:rFonts w:cs="Times New Roman" w:ascii="Times New Roman" w:hAnsi="Times New Roman"/>
          <w:i/>
          <w:lang w:val="ru-RU"/>
        </w:rPr>
        <w:t>алгоритмического мышления</w:t>
      </w:r>
      <w:r>
        <w:rPr>
          <w:rFonts w:cs="Times New Roman" w:ascii="Times New Roman" w:hAnsi="Times New Roman"/>
          <w:lang w:val="ru-RU"/>
        </w:rPr>
        <w:t xml:space="preserve"> и понимание необходимости формального описания алгоритмов; 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овладение понятием </w:t>
      </w:r>
      <w:r>
        <w:rPr>
          <w:rFonts w:cs="Times New Roman" w:ascii="Times New Roman" w:hAnsi="Times New Roman"/>
          <w:i/>
          <w:lang w:val="ru-RU"/>
        </w:rPr>
        <w:t>сложности алгоритма</w:t>
      </w:r>
      <w:r>
        <w:rPr>
          <w:rFonts w:cs="Times New Roman" w:ascii="Times New Roman" w:hAnsi="Times New Roman"/>
          <w:lang w:val="ru-RU"/>
        </w:rPr>
        <w:t>, знание основных алгоритмов обработки числовой и текстовой информации, алгоритмов поиска и сортировки;</w:t>
        <w:tab/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стандартными приёмами </w:t>
      </w:r>
      <w:r>
        <w:rPr>
          <w:rFonts w:cs="Times New Roman" w:ascii="Times New Roman" w:hAnsi="Times New Roman"/>
          <w:i/>
          <w:lang w:val="ru-RU"/>
        </w:rPr>
        <w:t>написания на алгоритмическом языке программы</w:t>
      </w:r>
      <w:r>
        <w:rPr>
          <w:rFonts w:cs="Times New Roman" w:ascii="Times New Roman" w:hAnsi="Times New Roman"/>
          <w:lang w:val="ru-RU"/>
        </w:rPr>
        <w:t xml:space="preserve">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</w:t>
      </w:r>
      <w:r>
        <w:rPr>
          <w:rFonts w:cs="Times New Roman" w:ascii="Times New Roman" w:hAnsi="Times New Roman"/>
          <w:i/>
          <w:lang w:val="ru-RU"/>
        </w:rPr>
        <w:t>универсальным языком программирования высокого уровня</w:t>
      </w:r>
      <w:r>
        <w:rPr>
          <w:rFonts w:cs="Times New Roman" w:ascii="Times New Roman" w:hAnsi="Times New Roman"/>
          <w:lang w:val="ru-RU"/>
        </w:rPr>
        <w:t xml:space="preserve">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умением </w:t>
      </w:r>
      <w:r>
        <w:rPr>
          <w:rFonts w:cs="Times New Roman" w:ascii="Times New Roman" w:hAnsi="Times New Roman"/>
          <w:i/>
          <w:lang w:val="ru-RU"/>
        </w:rPr>
        <w:t>понимать программы</w:t>
      </w:r>
      <w:r>
        <w:rPr>
          <w:rFonts w:cs="Times New Roman" w:ascii="Times New Roman" w:hAnsi="Times New Roman"/>
          <w:lang w:val="ru-RU"/>
        </w:rPr>
        <w:t>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навыками и опытом </w:t>
      </w:r>
      <w:r>
        <w:rPr>
          <w:rFonts w:cs="Times New Roman" w:ascii="Times New Roman" w:hAnsi="Times New Roman"/>
          <w:i/>
          <w:lang w:val="ru-RU"/>
        </w:rPr>
        <w:t>разработки программ</w:t>
      </w:r>
      <w:r>
        <w:rPr>
          <w:rFonts w:cs="Times New Roman" w:ascii="Times New Roman" w:hAnsi="Times New Roman"/>
          <w:lang w:val="ru-RU"/>
        </w:rPr>
        <w:t xml:space="preserve">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. </w:t>
      </w:r>
    </w:p>
    <w:p>
      <w:pPr>
        <w:pStyle w:val="Heading2"/>
        <w:rPr>
          <w:lang w:val="ru-RU"/>
        </w:rPr>
      </w:pPr>
      <w:r>
        <w:rPr>
          <w:lang w:val="ru-RU"/>
        </w:rPr>
        <w:t>Содержание учебного предме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содержании предмета «Информатика» в учебниках для 10–11 классов может быть выделено три крупных раздела: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ы информатики</w:t>
      </w:r>
    </w:p>
    <w:p>
      <w:pPr>
        <w:pStyle w:val="Normal"/>
        <w:numPr>
          <w:ilvl w:val="1"/>
          <w:numId w:val="15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ка безопасности. Организация рабочего места</w:t>
      </w:r>
    </w:p>
    <w:p>
      <w:pPr>
        <w:pStyle w:val="Normal"/>
        <w:numPr>
          <w:ilvl w:val="1"/>
          <w:numId w:val="15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я и информационные процессы</w:t>
      </w:r>
    </w:p>
    <w:p>
      <w:pPr>
        <w:pStyle w:val="Normal"/>
        <w:numPr>
          <w:ilvl w:val="1"/>
          <w:numId w:val="15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дирование информации</w:t>
      </w:r>
    </w:p>
    <w:p>
      <w:pPr>
        <w:pStyle w:val="Normal"/>
        <w:numPr>
          <w:ilvl w:val="1"/>
          <w:numId w:val="15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гические основы компьютеров</w:t>
      </w:r>
    </w:p>
    <w:p>
      <w:pPr>
        <w:pStyle w:val="Normal"/>
        <w:numPr>
          <w:ilvl w:val="1"/>
          <w:numId w:val="15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ьютерная арифметика</w:t>
        <w:tab/>
      </w:r>
    </w:p>
    <w:p>
      <w:pPr>
        <w:pStyle w:val="Normal"/>
        <w:numPr>
          <w:ilvl w:val="1"/>
          <w:numId w:val="15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ройство компьютера</w:t>
      </w:r>
    </w:p>
    <w:p>
      <w:pPr>
        <w:pStyle w:val="Normal"/>
        <w:numPr>
          <w:ilvl w:val="1"/>
          <w:numId w:val="15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ное обеспечение</w:t>
        <w:tab/>
      </w:r>
    </w:p>
    <w:p>
      <w:pPr>
        <w:pStyle w:val="Normal"/>
        <w:numPr>
          <w:ilvl w:val="1"/>
          <w:numId w:val="15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ьютерные сети</w:t>
        <w:tab/>
      </w:r>
    </w:p>
    <w:p>
      <w:pPr>
        <w:pStyle w:val="Normal"/>
        <w:numPr>
          <w:ilvl w:val="1"/>
          <w:numId w:val="15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ая безопасность</w:t>
      </w:r>
    </w:p>
    <w:p>
      <w:pPr>
        <w:pStyle w:val="Normal"/>
        <w:numPr>
          <w:ilvl w:val="0"/>
          <w:numId w:val="2"/>
        </w:numPr>
        <w:ind w:left="426" w:hanging="66"/>
        <w:jc w:val="both"/>
        <w:rPr/>
      </w:pPr>
      <w:r>
        <w:rPr>
          <w:rFonts w:cs="Times New Roman" w:ascii="Times New Roman" w:hAnsi="Times New Roman"/>
          <w:lang w:val="ru-RU"/>
        </w:rPr>
        <w:t>Алгоритмы и программирование</w:t>
      </w:r>
    </w:p>
    <w:p>
      <w:pPr>
        <w:pStyle w:val="Normal"/>
        <w:numPr>
          <w:ilvl w:val="1"/>
          <w:numId w:val="15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горитмизация и программирование</w:t>
      </w:r>
    </w:p>
    <w:p>
      <w:pPr>
        <w:pStyle w:val="Normal"/>
        <w:numPr>
          <w:ilvl w:val="1"/>
          <w:numId w:val="15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вычислительных задач</w:t>
      </w:r>
    </w:p>
    <w:p>
      <w:pPr>
        <w:pStyle w:val="Normal"/>
        <w:numPr>
          <w:ilvl w:val="1"/>
          <w:numId w:val="15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менты теории алгоритмов</w:t>
      </w:r>
    </w:p>
    <w:p>
      <w:pPr>
        <w:pStyle w:val="Normal"/>
        <w:numPr>
          <w:ilvl w:val="1"/>
          <w:numId w:val="15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ктно-ориентированное программирование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о-коммуникационные технологии</w:t>
      </w:r>
    </w:p>
    <w:p>
      <w:pPr>
        <w:pStyle w:val="Normal"/>
        <w:numPr>
          <w:ilvl w:val="1"/>
          <w:numId w:val="15"/>
        </w:numPr>
        <w:ind w:left="1134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лирование</w:t>
      </w:r>
    </w:p>
    <w:p>
      <w:pPr>
        <w:pStyle w:val="Normal"/>
        <w:numPr>
          <w:ilvl w:val="1"/>
          <w:numId w:val="15"/>
        </w:numPr>
        <w:ind w:left="1134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ы данных</w:t>
      </w:r>
    </w:p>
    <w:p>
      <w:pPr>
        <w:pStyle w:val="Normal"/>
        <w:numPr>
          <w:ilvl w:val="1"/>
          <w:numId w:val="15"/>
        </w:numPr>
        <w:ind w:left="1134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веб-сайтов</w:t>
      </w:r>
    </w:p>
    <w:p>
      <w:pPr>
        <w:pStyle w:val="Normal"/>
        <w:numPr>
          <w:ilvl w:val="1"/>
          <w:numId w:val="15"/>
        </w:numPr>
        <w:ind w:left="1134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фика и анимация</w:t>
        <w:tab/>
      </w:r>
    </w:p>
    <w:p>
      <w:pPr>
        <w:pStyle w:val="Normal"/>
        <w:numPr>
          <w:ilvl w:val="1"/>
          <w:numId w:val="15"/>
        </w:numPr>
        <w:ind w:left="1134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D-моделирование и анимац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им образом, обеспечивается преемственность изучения предмета в полном объёме на завершающей ступени среднего общего образования.</w:t>
      </w:r>
    </w:p>
    <w:p>
      <w:pPr>
        <w:pStyle w:val="Heading3"/>
        <w:rPr/>
      </w:pPr>
      <w:r>
        <w:rPr/>
        <w:t xml:space="preserve">Содержание учебного предмета </w:t>
        <w:br/>
        <w:t>(вариант 1, базовый курс)</w:t>
      </w:r>
    </w:p>
    <w:p>
      <w:pPr>
        <w:pStyle w:val="Normal"/>
        <w:spacing w:before="240" w:after="0"/>
        <w:jc w:val="center"/>
        <w:rPr>
          <w:b/>
          <w:b/>
          <w:lang w:val="ru-RU"/>
        </w:rPr>
      </w:pPr>
      <w:r>
        <w:rPr>
          <w:b/>
          <w:lang w:val="ru-RU"/>
        </w:rPr>
        <w:t>10 класс (34 часа)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Информация и информационные процесс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Информатика и информация. Получение информации. Формы представления информации. Информация в природе. Человек, информация, знания. Свойства информации. Информация в техни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едача информации. Обработка информации. Хранение информ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уктура информации. Таблицы. Списки. Деревья. Графы.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Кодирование информ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вномерное и неравномерное кодирование. Правило умножения. Декодирование. Условие Фан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фавитный подход к оценке количества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стемы счисления. Перевод целых чисел в другую систему счис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Двоичная система счисления. Арифметические операции. Сложение и вычитание степеней числа 2. Достоинства и недоста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Кодирование графической информации. Цветовые модели. Растровое кодирование. Форматы файлов. Векторное кодирование. Трёхмерная графика. Фрактальная граф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Кодирование звуковой информации. Оцифровка звука. Инструментальное кодирование звука. Кодирование видеоинформации.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Логические основы компьютер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Логические операции «НЕ», «И», «ИЛИ». Операция «исключающее ИЛИ». Импликация. Эквиваленц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гические выражения. Вычисление логических выражений. Диаграммы Вен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прощение логических выражений. Законы алгебры логи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Множества и логические выражения. Задача дополнения множества до универсального множества. 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Как устроен компьютер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временные компьютерные системы. Стационарные компьютеры. Мобильные устройства. Встроенные компьютер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араллельные вычисления. Суперкомпьютеры. Распределённые вычисления. Облачные вычис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ор конфигурации компьюте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Общие принципы устройства компьютеров. Принципы организации памяти. Выполнение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Архитектура компьютера. Особенности мобильных компьютеров. Магистрально-модульная организация компьютера. Взаимодействие устройств. Обмен данными с внешним устройств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лачные хранилища данных.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Программное обеспеч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иды программного обеспечения. Программное обеспечение для мобильных устройств. Инсталляция и обновление програ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торские права. Типы лицензий на программное обеспечение. Ответственность за незаконное использование П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лективная работа над документами. Рецензирование . Онлайн-офис. Правила коллективной рабо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акеты прикладных программ. Офисные пакеты. Программы для управления предприятием. Пакеты для решения научных задач. Программы для дизайна и вёрстки. Системы автоматизированного проектир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Обработка мультимедийной информации. Обработка звуковой информации. Обработка видеоинформ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Системное программное обеспечение. Операционные системы. Драйверы устройств. Утилиты. Файловые системы.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Компьютерные се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еть Интернет. Краткая история Интернета. Набор протоколов TCP/IP. Адреса в Интернете. IP-адреса и маски. Доменные имена. Адрес ресурса (URL). Тестирование се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лужбы Интернета. Всемирная паутина. Поиск в Интернете. Электронная почта. Обмен файлами (FTP). Форумы. Общение в реальном времени. Информационные систем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Личное информационное пространство. Организация личных данных. Нетикет. Интернет и право.</w:t>
      </w:r>
    </w:p>
    <w:p>
      <w:pPr>
        <w:pStyle w:val="Normal"/>
        <w:keepNext w:val="true"/>
        <w:spacing w:before="120" w:after="0"/>
        <w:rPr>
          <w:b/>
          <w:b/>
          <w:lang w:val="ru-RU"/>
        </w:rPr>
      </w:pPr>
      <w:r>
        <w:rPr>
          <w:b/>
          <w:lang w:val="ru-RU"/>
        </w:rPr>
        <w:t>Алгоритмизация и программир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Алгоритмы. Этапы решения задач на компьютере. Анализ алгоритмов. Оптимальные линейные программы. Анализ алгоритмов с ветвлениями и циклами. Исполнитель Робот. Исполнитель Чертёжник. Исполнитель Редакто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ведение в язык Python. Простейшая программа. Переменные. Типы данных. Размещение переменных в памяти. Арифметические выражения и оп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числения. Деление нацело и остаток. Стандартные функ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твления. Условный оператор. Сложные услов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Циклические алгоритмы. Цикл с условием. Циклы с постусловием. Циклы по переменн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цедуры. Функ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урсия. Ханойские башни. Анализ рекурсивных функ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ссивы. Ввод и вывод массива. Перебор элемен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мвольные строки. Операции со строками. 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Вычислительные задач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ешение уравнений. Приближённые методы. Использование табличных процессоров.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Информационная безопасн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информационной безопасности. Средства защиты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ая безопасность в мире. Информационная безопасность в Ро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Безопасность в интернете.  Сетевые угрозы. Мошенничество. Шифрование данных. Правила личной безопасности в Интернете</w:t>
      </w:r>
    </w:p>
    <w:p>
      <w:pPr>
        <w:pStyle w:val="Normal"/>
        <w:spacing w:before="240" w:after="0"/>
        <w:jc w:val="center"/>
        <w:rPr/>
      </w:pPr>
      <w:r>
        <w:rPr>
          <w:b/>
          <w:lang w:val="ru-RU"/>
        </w:rPr>
        <w:t>11 класс (34 часа)</w:t>
      </w:r>
    </w:p>
    <w:p>
      <w:pPr>
        <w:pStyle w:val="Normal"/>
        <w:keepNext w:val="true"/>
        <w:spacing w:before="120" w:after="0"/>
        <w:rPr>
          <w:b/>
          <w:b/>
          <w:lang w:val="ru-RU"/>
        </w:rPr>
      </w:pPr>
      <w:r>
        <w:rPr>
          <w:b/>
          <w:lang w:val="ru-RU"/>
        </w:rPr>
        <w:t>Информация и информационные процесс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ередача данных. Скорость передачи данны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я и управление. Кибернетика. Понятие системы. Системы 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ое общество. Информационные технологии. Государственные электронные сервисы и услуги. Электронная цифровая подпись (ЭЦП). Открытые образовательные ресурсы. Информационная культу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ндарты в сфере информационных технологий.</w:t>
      </w:r>
    </w:p>
    <w:p>
      <w:pPr>
        <w:pStyle w:val="Normal"/>
        <w:keepNext w:val="true"/>
        <w:spacing w:before="120" w:after="0"/>
        <w:rPr>
          <w:b/>
          <w:b/>
          <w:lang w:val="ru-RU"/>
        </w:rPr>
      </w:pPr>
      <w:r>
        <w:rPr>
          <w:b/>
          <w:lang w:val="ru-RU"/>
        </w:rPr>
        <w:t>Моделиров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ли и моделирование. Иерархические модели. Сетевые модели. Модели мышления. Искусственный интеллект. Адекват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апы моделирования. Постановка задачи. Разработка модели. Тестирование модели. Эксперимент с моделью. Анализ результа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тематические модели в биологии. Модель неограниченного роста. Модель ограниченного роста. </w:t>
      </w:r>
    </w:p>
    <w:p>
      <w:pPr>
        <w:pStyle w:val="Normal"/>
        <w:keepNext w:val="true"/>
        <w:spacing w:before="120" w:after="0"/>
        <w:rPr>
          <w:b/>
          <w:b/>
          <w:lang w:val="ru-RU"/>
        </w:rPr>
      </w:pPr>
      <w:r>
        <w:rPr>
          <w:b/>
          <w:lang w:val="ru-RU"/>
        </w:rPr>
        <w:t>Базы данны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ноготабличные базы данных. Ссылочная целостность. Типы связ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блицы. Работа с готовой таблицей. Создание таблиц. Связи между таблиц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просы. Конструктор запросов. Критерии отбора. Запросы с параметрами. Вычисляемые поля. Запрос данных из нескольких таблиц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ы. Простая форм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чёты. Простые отчёты.</w:t>
      </w:r>
    </w:p>
    <w:p>
      <w:pPr>
        <w:pStyle w:val="Normal"/>
        <w:keepNext w:val="true"/>
        <w:spacing w:before="120" w:after="0"/>
        <w:rPr>
          <w:b/>
          <w:b/>
          <w:lang w:val="ru-RU"/>
        </w:rPr>
      </w:pPr>
      <w:r>
        <w:rPr>
          <w:b/>
          <w:lang w:val="ru-RU"/>
        </w:rPr>
        <w:t>Создание веб-сай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б-сайты и веб-страницы. Статические и динамические веб-страницы. Веб-программирование. Системы управления сай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стовые веб-страницы. Простейшая веб-страница. Заголовки. Абзацы. Специальные символы. Списки. Гиперссыл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формление веб-страниц. Средства языка HTML. Стилевые файлы. Стили для эле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унки, звук, видео. Форматы рисунков. Рисунки в документе. Фоновые рисунки. Мультимеди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оки. Блочная вёрстка. Плавающие бло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намический HTML. «Живой» рисунок. Скрытый блок. Формы.</w:t>
      </w:r>
    </w:p>
    <w:p>
      <w:pPr>
        <w:pStyle w:val="Normal"/>
        <w:keepNext w:val="true"/>
        <w:spacing w:before="120" w:after="0"/>
        <w:rPr>
          <w:b/>
          <w:b/>
          <w:lang w:val="ru-RU"/>
        </w:rPr>
      </w:pPr>
      <w:r>
        <w:rPr>
          <w:b/>
          <w:lang w:val="ru-RU"/>
        </w:rPr>
        <w:t>Обработка изображ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од изображений. Разрешение. Цифровые фотоаппараты. Сканирование. Кадрир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рекция изображений. Исправление перспективы. Гистограмма. Коррекция цвета. Ретушь. Работа с областями. Выделение областей. Быстрая маска. Исправление «эффекта красных глаз». Фильт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Многослойные изображения. Текстовые сло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им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екторная графика. Примитивы. Изменение порядка элементов. Выравнивание, распределение. Группировка. </w:t>
      </w:r>
    </w:p>
    <w:p>
      <w:pPr>
        <w:pStyle w:val="Normal"/>
        <w:keepNext w:val="true"/>
        <w:spacing w:before="120" w:after="0"/>
        <w:rPr>
          <w:b/>
          <w:b/>
          <w:lang w:val="ru-RU"/>
        </w:rPr>
      </w:pPr>
      <w:r>
        <w:rPr>
          <w:b/>
          <w:lang w:val="ru-RU"/>
        </w:rPr>
        <w:t>Трёхмерная графи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ятие 3D-графики. Проек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та с объектами. Примитивы. Преобразования объек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точные модели. Редактирование сет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териалы и текстур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ндеринг. Источники света. Камер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Содержание учебного предмета </w:t>
        <w:br/>
        <w:t>(вариант 2, расширенный базовый курс)</w:t>
      </w:r>
    </w:p>
    <w:p>
      <w:pPr>
        <w:pStyle w:val="Normal"/>
        <w:spacing w:before="240" w:after="0"/>
        <w:jc w:val="center"/>
        <w:rPr>
          <w:b/>
          <w:b/>
          <w:lang w:val="ru-RU"/>
        </w:rPr>
      </w:pPr>
      <w:r>
        <w:rPr>
          <w:b/>
          <w:lang w:val="ru-RU"/>
        </w:rPr>
        <w:t>10 класс (68 часов)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Информация и информационные процесс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Информатика и информация. Получение информации. Формы представления информации. Информация в природе. Человек, информация, знания. Свойства информации. Информация в техни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едача информации. Обработка информации. Хранение информ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уктура информации. Таблицы. Списки. Деревья. Графы.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Кодирование информац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Дискретное кодирование. Знаковые системы. Аналоговые и дискретные сигналы. Дискретизация. Равномерное и неравномерное кодирование. Правило умножения. Декодирование. Условие Фан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фавитный подход к оценке количества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стемы счисления. Перевод целых и дробных чисел в другую систему счис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Двоичная система счисления. Арифметические операции. Сложение и вычитание степеней числа 2. Достоинства и недоста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осьмеричная система счисления. Связь с двоичной системой счисления. Арифметические операции. Примен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естнадцатеричная система счисления. Связь с двоичной системой счисления. Арифметические операции. Примен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дирование текстов. Однобайтные кодировки. Стандарт UNICODE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Кодирование графической информации. Цветовые модели. Растровое кодирование. Форматы файлов. Векторное кодирование. Трёхмерная графика. Фрактальная граф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Кодирование звуковой информации. Оцифровка звука. Инструментальное кодирование звука. Кодирование видеоинформации.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Логические основы компьютер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Логические операции «НЕ», «И», «ИЛИ». Операция «исключающее ИЛИ». Импликация. Эквиваленц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гические выражения. Вычисление логических выражений. Диаграммы Вен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прощение логических выражений. Законы алгебры логи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гические уравнения. Количество решений логического уравн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Множества и логические выражения. Задача дополнения множества до универсального множества. 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Как устроен компьютер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временные компьютерные системы. Стационарные компьютеры. Мобильные устройства. Встроенные компьютер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араллельные вычисления. Суперкомпьютеры. Распределённые вычисления. Облачные вычис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ор конфигурации компьюте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Общие принципы устройства компьютеров. Принципы организации памяти. Выполнение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Архитектура компьютера. Особенности мобильных компьютеров. Магистрально-модульная организация компьютера. Взаимодействие устройств. Обмен данными с внешним устройств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цессор. Арифметико-логическое устройство. Устройство управления. Регистры процессора. Основные характеристики процессора. Система команд процесс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амять. Внутренняя память. Внешняя память. Облачные хранилища данных. Взаимодействие разных видов памяти. Основные характеристики памя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ройства ввода. Устройства вывода. Устройства ввода/вывода.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Программное обеспеч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иды программного обеспечения. Программное обеспечение для мобильных устройств. Инсталляция и обновление програ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торские права. Типы лицензий на программное обеспечение. Ответственность за незаконное использование П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граммы для обработки текстов. Технические средства ввода текста. Текстовые редакторы и текстовые процессоры. Поиск и замена. Проверка правописания и грамматики. Компьютерные словари и переводчики. Шаблоны. Рассылки. Вставка математических форму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Многостраничные документы. Форматирование страниц. Колонтитулы. Оглавление. Режим структуры документа. Нумерация рисунков (таблиц, формул). Сноски и ссылки. Гипертекстовые документы. Правила оформления рефера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лективная работа над документами. Рецензирование . Онлайн-офис. Правила коллективной рабо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акеты прикладных программ. Офисные пакеты. Программы для управления предприятием. Пакеты для решения научных задач. Программы для дизайна и вёрстки. Системы автоматизированного проектир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Обработка мультимедийной информации. Обработка звуковой информации. Обработка видеоинформ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рограммы для создания презентаций. Содержание презентаций. Дизайн презентации. Макеты. Размещение элементов на слайде. Оформление текста. Добавление объектов. Переходы между слайдами. Анимация в презентац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Системное программное обеспечение. Операционные системы. Драйверы устройств. Утилиты. Файловые систе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ы программирования. Языки программирования. Трансляторы. Отладчики. Профилировщики.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Компьютерные се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уктуры (топологии) сетей. Обмен данными. Серверы и кли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кальные сети. Сетевое оборудование. Одноранговые сети. Сети с выделенными серверами. Беспроводные се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еть Интернет. Краткая история Интернета. Набор протоколов TCP/IP. Адреса в Интернете. IP-адреса и маски. Доменные имена. Адрес ресурса (URL). Тестирование се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лужбы Интернета. Всемирная паутина. Поиск в Интернете. Электронная почта. Обмен файлами (FTP). Форумы. Общение в реальном времени. Пиринговые сети. Информационные системы. Электронная коммерция. Интернет-магазины. Электронные платёжные систем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Личное информационное пространство. Организация личных данных. Нетикет. Интернет и право.</w:t>
      </w:r>
    </w:p>
    <w:p>
      <w:pPr>
        <w:pStyle w:val="Normal"/>
        <w:keepNext w:val="true"/>
        <w:spacing w:before="120" w:after="0"/>
        <w:rPr>
          <w:b/>
          <w:b/>
          <w:lang w:val="ru-RU"/>
        </w:rPr>
      </w:pPr>
      <w:r>
        <w:rPr>
          <w:b/>
          <w:lang w:val="ru-RU"/>
        </w:rPr>
        <w:t>Алгоритмизация и программир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Алгоритмы. Этапы решения задач на компьютере. Анализ алгоритмов. Оптимальные линейные программы. Анализ алгоритмов с ветвлениями и циклами. Исполнитель Робот. Исполнитель Чертёжник. Исполнитель Редакто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ведение в язык Python. Простейшая программа. Переменные. Типы данных. Размещение переменных в памяти. Арифметические выражения и оп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числения. Деление нацело и остаток. Вещественные значения. Стандартные функции. Случайные чис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твления. Условный оператор. Сложные услов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Циклические алгоритмы. Цикл с условием. Поиск максимальной цифры числа. Алгоритм Евклида. Циклы с постусловием. Циклы по переменной. Вложенные цик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цедуры. Процедуры с параметрами. Локальные и глобальные переменны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ункции. Вызов функции. Логические фун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урсия. Ханойские башни. Анализ рекурсивных функ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Массивы. Ввод и вывод массива. Перебор элементов. Алгоритмы обработки массивов. Поиск в массиве. Максимальный элемент. Срезы массива. Отбор нужных элементов. Особенности копирования списков в языке Python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ртировка массивов. Метод пузырька (сортировка обменами). Метод выбор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Символьные строки. Операции со строками. Поиск в строках. Примеры обработки строк. Преобразование число-строка. Строки в процедурах и функциях. Рекурсивный переб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рицы. Обработка элементов матрицы.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Вычислительные задач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очность вычислений. Погрешности измерений. Погрешности вычисле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ешение уравнений. Приближённые методы. Использование табличных процессор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Оптимизация. Локальный и глобальный минимумы. Использование табличных процессо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атистические расчёты. Свойства ряда данных. Условные вычисления. Связь двух рядов данных. 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Информационная безопасн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информационной безопасности. Средства защиты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ая безопасность в мире. Информационная безопасность в Ро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редоносные программы. Заражение вредоносными программами. Типы вредоносных программ. Вирусы для мобильных устройств. Защита от вредоносных программ. Антивирусные программы. Брандмауэры. Меры безопасно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Безопасность в интернете.  Сетевые угрозы. Мошенничество. Шифрование данных. Правила личной безопасности в Интернете</w:t>
      </w:r>
    </w:p>
    <w:p>
      <w:pPr>
        <w:pStyle w:val="Normal"/>
        <w:spacing w:before="240" w:after="0"/>
        <w:jc w:val="center"/>
        <w:rPr/>
      </w:pPr>
      <w:r>
        <w:rPr>
          <w:b/>
          <w:lang w:val="ru-RU"/>
        </w:rPr>
        <w:t>11 класс (68 часов)</w:t>
      </w:r>
    </w:p>
    <w:p>
      <w:pPr>
        <w:pStyle w:val="Normal"/>
        <w:keepNext w:val="true"/>
        <w:spacing w:before="120" w:after="0"/>
        <w:rPr>
          <w:b/>
          <w:b/>
          <w:lang w:val="ru-RU"/>
        </w:rPr>
      </w:pPr>
      <w:r>
        <w:rPr>
          <w:b/>
          <w:lang w:val="ru-RU"/>
        </w:rPr>
        <w:t>Информация и информационные процес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ула Хартли. Информация и вероятность. Формула Шенн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едача данных. Скорость передачи данны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жатие данных. Алгоритм RLE. Префиксные код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я и управление. Кибернетика. Понятие системы. Системы 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ое общество. Информационные технологии. «Большие данные». Государственные электронные сервисы и услуги. Электронная цифровая подпись (ЭЦП). Открытые образовательные ресурсы. Информационная культу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ндарты в сфере информационных технологий.</w:t>
      </w:r>
    </w:p>
    <w:p>
      <w:pPr>
        <w:pStyle w:val="Normal"/>
        <w:keepNext w:val="true"/>
        <w:spacing w:before="120" w:after="0"/>
        <w:rPr>
          <w:b/>
          <w:b/>
          <w:lang w:val="ru-RU"/>
        </w:rPr>
      </w:pPr>
      <w:r>
        <w:rPr>
          <w:b/>
          <w:lang w:val="ru-RU"/>
        </w:rPr>
        <w:t>Моделиров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ли и моделирование. Иерархические модели. Сетевые модели. Адекват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Игровые модели. Игровые стратегии. Пример игры с полной информацией. Задача с двумя кучами кам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ли мышления. Искусственный интеллект. Нейронные сети. Машинное обучение. Большие данны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апы моделирования. Постановка задачи. Разработка модели. Тестирование модели. Эксперимент с моделью. Анализ результа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Математические модели в биологии. Модель неограниченного роста. Модель ограниченного роста. Взаимодействие видов. Обратная связь. Саморегуля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роятностные модели. Методы Монте-Карло. Системы массового обслуживания. Модель обслуживания в банке.</w:t>
      </w:r>
    </w:p>
    <w:p>
      <w:pPr>
        <w:pStyle w:val="Normal"/>
        <w:keepNext w:val="true"/>
        <w:spacing w:before="120" w:after="0"/>
        <w:rPr>
          <w:b/>
          <w:b/>
          <w:lang w:val="ru-RU"/>
        </w:rPr>
      </w:pPr>
      <w:r>
        <w:rPr>
          <w:b/>
          <w:lang w:val="ru-RU"/>
        </w:rPr>
        <w:t>Базы данны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понятия. Типы информационных систем. Транзакции. Таблицы. Индексы. Целостность базы дан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ноготабличные базы данных. Ссылочная целостность. Типы связей. Реляционная модель  данны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Таблицы. Работа с готовой таблицей. Создание таблиц. Связи между таблицами. Запросы. Конструктор запросов. Критерии отб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росы с параметрами. Вычисляемые поля. Запрос данных из нескольких таблиц. Итоговый запрос. Другие типы запро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ы. Простая форма. Формы с подчинённы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чёты. Простые отчёты. Отчёты с группировк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пертные системы.</w:t>
      </w:r>
    </w:p>
    <w:p>
      <w:pPr>
        <w:pStyle w:val="Normal"/>
        <w:keepNext w:val="true"/>
        <w:spacing w:before="120" w:after="0"/>
        <w:rPr>
          <w:b/>
          <w:b/>
          <w:lang w:val="ru-RU"/>
        </w:rPr>
      </w:pPr>
      <w:r>
        <w:rPr>
          <w:b/>
          <w:lang w:val="ru-RU"/>
        </w:rPr>
        <w:t>Создание веб-сай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б-сайты и веб-страницы. Статические и динамические веб-страницы. Веб-программирование. Системы управления сай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стовые веб-страницы. Простейшая веб-страница. Заголовки. Абзацы. Специальные символы. Списки. Гиперссыл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формление веб-страниц. Средства языка HTML. Стилевые файлы. Стили для эле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унки, звук, видео. Форматы рисунков. Рисунки в документе. Фоновые рисунки. Мультимеди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ы. Структура таблицы. Табличная вёрстка. Оформление таб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оки. Блочная вёрстка. Плавающие бло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XML и XHTML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намический HTML. «Живой» рисунок. Скрытый блок. Фор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щение веб-сайтов. Хранение файлов. Доменное имя. Загрузка файлов на сайт.</w:t>
      </w:r>
    </w:p>
    <w:p>
      <w:pPr>
        <w:pStyle w:val="Normal"/>
        <w:keepNext w:val="true"/>
        <w:spacing w:before="120" w:after="0"/>
        <w:rPr>
          <w:b/>
          <w:b/>
          <w:lang w:val="ru-RU"/>
        </w:rPr>
      </w:pPr>
      <w:r>
        <w:rPr>
          <w:b/>
          <w:lang w:val="ru-RU"/>
        </w:rPr>
        <w:t>Элементы теории алгоритм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ожность вычислений. Асимптотическая сложность. Сложность алгоритмов поиска. Сложность алгоритмов сортировки.</w:t>
      </w:r>
    </w:p>
    <w:p>
      <w:pPr>
        <w:pStyle w:val="Normal"/>
        <w:keepNext w:val="true"/>
        <w:spacing w:before="120" w:after="0"/>
        <w:rPr>
          <w:b/>
          <w:b/>
          <w:lang w:val="ru-RU"/>
        </w:rPr>
      </w:pPr>
      <w:r>
        <w:rPr>
          <w:b/>
          <w:lang w:val="ru-RU"/>
        </w:rPr>
        <w:t>Алгоритмизация и программиров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намическое программирование. Количество решений.</w:t>
      </w:r>
    </w:p>
    <w:p>
      <w:pPr>
        <w:pStyle w:val="Normal"/>
        <w:keepNext w:val="true"/>
        <w:spacing w:before="120" w:after="0"/>
        <w:rPr>
          <w:b/>
          <w:b/>
          <w:lang w:val="ru-RU"/>
        </w:rPr>
      </w:pPr>
      <w:r>
        <w:rPr>
          <w:b/>
          <w:lang w:val="ru-RU"/>
        </w:rPr>
        <w:t>Обработка изображ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од изображений. Разрешение. Цифровые фотоаппараты. Сканирование. Кадрир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рекция изображений. Исправление перспективы. Гистограмма. Коррекция цвета. Ретушь. Работа с областями. Выделение областей. Быстрая маска. Исправление «эффекта красных глаз». Фильт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Многослойные изображения. Текстовые слои. Маска сло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налы. Цветовые каналы. Сохранение выделенн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люстрации для веб-сайтов. Аним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кторная графика. Примитивы. Изменение порядка элементов. Выравнивание, распределение. Группировка. Кривые. Форматы векторных рисунков. Ввод векторных рисунков. Контуры в GIMP.</w:t>
      </w:r>
    </w:p>
    <w:p>
      <w:pPr>
        <w:pStyle w:val="Normal"/>
        <w:keepNext w:val="true"/>
        <w:spacing w:before="120" w:after="0"/>
        <w:rPr>
          <w:b/>
          <w:b/>
          <w:lang w:val="ru-RU"/>
        </w:rPr>
      </w:pPr>
      <w:r>
        <w:rPr>
          <w:b/>
          <w:lang w:val="ru-RU"/>
        </w:rPr>
        <w:t>Трёхмерная графи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ятие 3D-графики. Проек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с объектами. Примитивы. Преобразования объектов. Системы координат. Слои. Связывание объ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точные модели. Редактирование сетки. Деление рёбер и граней. Выдавливание. Сглаживание. Модификаторы. Логические операции. Массив. Деформ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вые. Тела в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ражение света. Простые материалы. Многокомпонентные материалы. Текстуры. UV-проек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ндеринг. Источники света. Камеры. Внешняя среда. Параметры рендеринга. Те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Анимация объектов. Редактор кривых. Простая анимация сеточных моделей. Арматура. Прямая и обратная кинематика. Физические явления. </w:t>
      </w:r>
      <w:r>
        <w:br w:type="page"/>
      </w:r>
    </w:p>
    <w:p>
      <w:pPr>
        <w:pStyle w:val="Heading3"/>
        <w:rPr/>
      </w:pPr>
      <w:r>
        <w:rPr/>
        <w:t xml:space="preserve">Содержание учебного предмета </w:t>
        <w:br/>
        <w:t>(вариант 3, расширенный курс с углублённым изучением программирования)</w:t>
      </w:r>
    </w:p>
    <w:p>
      <w:pPr>
        <w:pStyle w:val="Normal"/>
        <w:spacing w:before="240" w:after="0"/>
        <w:jc w:val="center"/>
        <w:rPr>
          <w:b/>
          <w:b/>
          <w:lang w:val="ru-RU"/>
        </w:rPr>
      </w:pPr>
      <w:r>
        <w:rPr>
          <w:b/>
          <w:lang w:val="ru-RU"/>
        </w:rPr>
        <w:t>10 класс (68 часов)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Информация и информационные процесс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Информатика и информация. Получение информации. Формы представления информации. Информация в природе. Человек, информация, знания. Свойства информации. Информация в техни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едача информации. Обработка информации. Хранение информ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уктура информации. Таблицы. Списки. Деревья. Графы.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Кодирование информац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Дискретное кодирование. Знаковые системы. Аналоговые и дискретные сигналы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скретизация. Равномерное и неравномерное кодирование. Правило умножения. Декодирование. Условие Фан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фавитный подход к оценке количества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стемы счисления. Перевод целых и дробных чисел в другую систему счис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Двоичная система счисления. Арифметические операции. Сложение и вычитание степеней числа 2. Достоинства и недоста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осьмеричная система счисления. Связь с двоичной системой счисления. Арифметические операции. Примен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естнадцатеричная система счисления. Связь с двоичной системой счисления. Арифметические операции. Примен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дирование графической информации. Цветовые модели. Растровое кодирование. Форматы файл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Кодирование звуковой информации. Оцифровка звука. Инструментальное кодирование звука. Кодирование видеоинформации.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Логические основы компьюте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гические операции «НЕ», «И», «ИЛИ». Операция «исключающее ИЛИ». Импликация. Эквиваленц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Логические выражения. Вычисление логических выражений. Диаграммы Вен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прощение логических выражений. Законы алгебры логи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Логические уравнения. Количество решений логического уравнения. Системы логических урав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нтез логических выражений. Построение выражений с помощью СДНФ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Множества и логические выражения. Задача дополнения множества до универсального множе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азрядные логические оп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гические элементы компьютера. Триггер. Сумматор.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Компьютерная арифмети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Особенности представления чисел в компьютере. Предельные значения чисел. Различие между вещественными и целыми числами. Дискретность представления чисел. Программное повышение точности вычислений.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Как устроен компьютер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временные компьютерные системы. Стационарные компьютеры. Мобильные устройства. Встроенные компьютер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араллельные вычисления. Суперкомпьютеры. Распределённые вычисления. Облачные вычис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ор конфигурации компьюте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Общие принципы устройства компьютеров. Принципы организации памяти. Выполнение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Архитектура компьютера. Особенности мобильных компьютеров. Магистрально-модульная организация компьютера. Взаимодействие устройств. Обмен данными с внешним устройств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цессор. Арифметико-логическое устройство. Устройство управления. Регистры процессора. Основные характеристики процессора. Система команд процесс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амять. Внутренняя память. Внешняя память. Облачные хранилища данных. Взаимодействие разных видов памяти. Основные характеристики памяти.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Программное обеспеч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иды программного обеспечения. Программное обеспечение для мобильных устройств. Инсталляция и обновление програ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торские права. Типы лицензий на программное обеспечение. Ответственность за незаконное использование П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Многостраничные документы. Форматирование страниц. Колонтитулы. Оглавление. Режим структуры документа. Нумерация рисунков (таблиц, формул). Сноски и ссылки. Гипертекстовые документы. Правила оформления рефера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лективная работа над документами. Рецензирование . Онлайн-офис. Правила коллективной рабо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акеты прикладных программ. Офисные пакеты. Программы для управления предприятием. Пакеты для решения научных задач. Программы для дизайна и вёрстки. Системы автоматизированного проектир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Обработка мультимедийной информации. Обработка звуковой информации. Обработка видеоинформ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Системное программное обеспечение. Операционные системы. Драйверы устройств. Утилиты. Файловые систе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ы программирования. Языки программирования. Трансляторы. Отладчики. Профилировщики.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Компьютерные се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уктуры (топологии) сетей. Обмен данными. Серверы и кли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кальные сети. Сетевое оборудование. Одноранговые сети. Сети с выделенными серверами. Беспроводные се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еть Интернет. Краткая история Интернета. Набор протоколов TCP/IP. Адреса в Интернете. IP-адреса и маски. Доменные имена. Адрес ресурса (URL). Тестирование се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лужбы Интернета. Всемирная паутина. Поиск в Интернете. Электронная почта. Обмен файлами (FTP). Форумы. Общение в реальном времени. Пиринговые сети. Информационные системы. Электронная коммерция. Интернет-магазины. Электронные платёжные систем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Личное информационное пространство. Организация личных данных. Нетикет. Интернет и право.</w:t>
      </w:r>
    </w:p>
    <w:p>
      <w:pPr>
        <w:pStyle w:val="Normal"/>
        <w:keepNext w:val="true"/>
        <w:spacing w:before="120" w:after="0"/>
        <w:rPr>
          <w:b/>
          <w:b/>
          <w:lang w:val="ru-RU"/>
        </w:rPr>
      </w:pPr>
      <w:r>
        <w:rPr>
          <w:b/>
          <w:lang w:val="ru-RU"/>
        </w:rPr>
        <w:t>Алгоритмизация и программир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Алгоритмы. Этапы решения задач на компьютере. Анализ алгоритмов. Оптимальные линейные программы. Анализ алгоритмов с ветвлениями и циклами. Исполнитель Робот. Исполнитель Чертёжник. Исполнитель Редакто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ведение в язык Python. Простейшая программа. Переменные. Типы данных. Размещение переменных в памяти. Арифметические выражения и оп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числения. Деление нацело и остаток. Вещественные значения. Стандартные функции. Случайные чис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твления. Условный оператор. Сложные услов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Циклические алгоритмы. Цикл с условием. Поиск максимальной цифры числа. Алгоритм Евклида. Циклы с постусловием. Циклы по переменной. Вложенные цик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цедуры. Процедуры с параметрами. Локальные и глобальные переменны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ункции. Вызов функции. Возврат нескольких значений. Логические фун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урсия. Ханойские башни. Анализ рекурсивных функ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Массивы. Ввод и вывод массива. Перебор элементов. Алгоритмы обработки массивов. Поиск в массиве. Максимальный элемент. Срезы массива. Отбор нужных элементов. Особенности копирования списков в языке Python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Сортировка массивов. Метод пузырька (сортировка обменами). Метод выбора. Сортировка слиянием. Сортировка в языке Python. Двоичный поис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Символьные строки. Операции со строками. Поиск в строках. Примеры обработки строк. Преобразование число-строка. Строки в процедурах и функциях. Рекурсивный переб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рицы. Обработка элементов матриц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с файлами. Неизвестное количество данных. Обработка массивов. Обработка строк.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Вычислительные задач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очность вычислений. Погрешности измерений. Погрешности вычисле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ешение уравнений. Приближённые методы. Метод перебора. Метод деления отрезка пополам. Использование табличных процессо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скретизация. Вычисления длины кривой. Вычисление площадей фигу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Оптимизация. Локальный и глобальный минимумы. Метод дихотомии. Использование табличных процессо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атистические расчёты. Свойства ряда данных. Условные вычисления. Связь двух рядов данны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Обработка результатов эксперимента. Метод наименьших квадратов. Восстановление зависимостей. Прогнозирование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Информационная безопасн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информационной безопасности. Средства защиты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ая безопасность в мире. Информационная безопасность в Ро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редоносные программы. Заражение вредоносными программами. Типы вредоносных программ. Вирусы для мобильных устройств. Защита от вредоносных программ. Антивирусные программы. Брандмауэры. Меры безопасно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Безопасность в интернете.  Сетевые угрозы. Мошенничество. Шифрование данных. Правила личной безопасности в Интернете</w:t>
      </w:r>
    </w:p>
    <w:p>
      <w:pPr>
        <w:pStyle w:val="Normal"/>
        <w:spacing w:before="240" w:after="0"/>
        <w:jc w:val="center"/>
        <w:rPr>
          <w:b/>
          <w:b/>
          <w:lang w:val="ru-RU"/>
        </w:rPr>
      </w:pPr>
      <w:r>
        <w:rPr>
          <w:b/>
          <w:lang w:val="ru-RU"/>
        </w:rPr>
        <w:t>11 класс (68 часов)</w:t>
      </w:r>
    </w:p>
    <w:p>
      <w:pPr>
        <w:pStyle w:val="Normal"/>
        <w:keepNext w:val="true"/>
        <w:spacing w:before="120" w:after="0"/>
        <w:rPr>
          <w:b/>
          <w:b/>
          <w:lang w:val="ru-RU"/>
        </w:rPr>
      </w:pPr>
      <w:r>
        <w:rPr>
          <w:b/>
          <w:lang w:val="ru-RU"/>
        </w:rPr>
        <w:t>Информация и информационные процес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ула Хартли. Информация и вероятность. Формула Шенн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ередача данных. Скорость передачи данных. Обнаружение ошибок. Помехоустойчивые ко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жатие данных. Алгоритм RLE. Префиксные коды. Алгоритм Хаффмана. Алгоритм LZW. Сжатие с потер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я и управление. Кибернетика. Понятие системы. Системы 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ое общество. Информационные технологии. «Большие данные». Государственные электронные сервисы и услуги. Электронная цифровая подпись (ЭЦП). Открытые образовательные ресурсы. Информационная культу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ндарты в сфере информационных технологий.</w:t>
      </w:r>
    </w:p>
    <w:p>
      <w:pPr>
        <w:pStyle w:val="Normal"/>
        <w:keepNext w:val="true"/>
        <w:spacing w:before="120" w:after="0"/>
        <w:rPr>
          <w:b/>
          <w:b/>
          <w:lang w:val="ru-RU"/>
        </w:rPr>
      </w:pPr>
      <w:r>
        <w:rPr>
          <w:b/>
          <w:lang w:val="ru-RU"/>
        </w:rPr>
        <w:t>Моделиров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ли и моделирование. Иерархические модели. Сетевые модели. Адекват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ровые модели. Игровые стратегии. Пример игры с полной информацией. Задача с двумя кучами кам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ли мышления. Искусственный интеллект. Нейронные сети. Машинное обучение. Большие данны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апы моделирования. Постановка задачи. Разработка модели. Тестирование модели. Эксперимент с моделью. Анализ результа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лирование движения. Движение с сопротивлением. Дискретизация. Компьютерная модел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Математические модели в биологии. Модель неограниченного роста. Модель ограниченного роста. Взаимодействие видов. Обратная связь. Саморегуля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роятностные модели. Методы Монте-Карло. Системы массового обслуживания. Модель обслуживания в банке.</w:t>
      </w:r>
    </w:p>
    <w:p>
      <w:pPr>
        <w:pStyle w:val="Normal"/>
        <w:keepNext w:val="true"/>
        <w:spacing w:before="120" w:after="0"/>
        <w:rPr>
          <w:b/>
          <w:b/>
          <w:lang w:val="ru-RU"/>
        </w:rPr>
      </w:pPr>
      <w:r>
        <w:rPr>
          <w:b/>
          <w:lang w:val="ru-RU"/>
        </w:rPr>
        <w:t>Базы данны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понятия. Типы информационных систем. Транзакции. Таблицы. Индексы. Целостность базы дан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оготабличные базы данных. Ссылочная целостность. Типы связей. Реляционная модель  данных. Математическое описание базы данных. Нормализац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Таблицы. Работа с готовой таблицей. Создание таблиц. Связи между таблицами. Запросы. Конструктор запросов. Критерии отб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росы с параметрами. Вычисляемые поля. Запрос данных из нескольких таблиц. Итоговый запрос. Другие типы запро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ы. Простая форм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чёты. Простые отчё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блемы реляционных БД. Нереляционные базы данны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пертные системы.</w:t>
      </w:r>
    </w:p>
    <w:p>
      <w:pPr>
        <w:pStyle w:val="Normal"/>
        <w:keepNext w:val="true"/>
        <w:spacing w:before="120" w:after="0"/>
        <w:rPr>
          <w:b/>
          <w:b/>
          <w:lang w:val="ru-RU"/>
        </w:rPr>
      </w:pPr>
      <w:r>
        <w:rPr>
          <w:b/>
          <w:lang w:val="ru-RU"/>
        </w:rPr>
        <w:t>Создание веб-сай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б-сайты и веб-страницы. Статические и динамические веб-страницы. Веб-программирование. Системы управления сай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стовые веб-страницы. Простейшая веб-страница. Заголовки. Абзацы. Специальные символы. Списки. Гиперссыл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формление веб-страниц. Средства языка HTML. Стилевые файлы. Стили для эле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унки, звук, видео. Форматы рисунков. Рисунки в документе. Фоновые рисунки. Мультимеди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ы. Структура таблицы. Табличная вёрстка. Оформление таб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оки. Блочная вёрстка. Плавающие бло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XML и XHTML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намический HTML. «Живой» рисунок. Скрытый блок. Фор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щение веб-сайтов. Хранение файлов. Доменное имя. Загрузка файлов на сайт.</w:t>
      </w:r>
    </w:p>
    <w:p>
      <w:pPr>
        <w:pStyle w:val="Normal"/>
        <w:keepNext w:val="true"/>
        <w:spacing w:before="120" w:after="0"/>
        <w:rPr>
          <w:b/>
          <w:b/>
          <w:lang w:val="ru-RU"/>
        </w:rPr>
      </w:pPr>
      <w:r>
        <w:rPr>
          <w:b/>
          <w:lang w:val="ru-RU"/>
        </w:rPr>
        <w:t>Элементы теории алгоритм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ожность вычислений. Асимптотическая сложность. Сложность алгоритмов поиска. Сложность алгоритмов сортировки.</w:t>
      </w:r>
    </w:p>
    <w:p>
      <w:pPr>
        <w:pStyle w:val="Normal"/>
        <w:keepNext w:val="true"/>
        <w:spacing w:before="120" w:after="0"/>
        <w:rPr>
          <w:b/>
          <w:b/>
          <w:lang w:val="ru-RU"/>
        </w:rPr>
      </w:pPr>
      <w:r>
        <w:rPr>
          <w:b/>
          <w:lang w:val="ru-RU"/>
        </w:rPr>
        <w:t>Алгоритмизация и программиров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очисленные алгоритмы. Решето Эратосфена. «Длинные» числа. Квадратный кор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уктуры. Работа с файлами. сортировка структу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овари. Алфавитно-частотный словар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к. Использование списка. Вычисление арифметических выражений с помощью стека. Проверка скобочных выражений. Очереди, де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ревья. Деревья поиска. Обход дерева. Использование связанных структур. Вычисление арифметических выражений с помощью дерева. Модуль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рафы. «Жадные» алгоритмы. Алгоритм Дейкстр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намическое программирование. Количество решений.</w:t>
      </w:r>
    </w:p>
    <w:p>
      <w:pPr>
        <w:pStyle w:val="Normal"/>
        <w:keepNext w:val="true"/>
        <w:spacing w:before="120" w:after="0"/>
        <w:rPr>
          <w:b/>
          <w:b/>
          <w:lang w:val="ru-RU"/>
        </w:rPr>
      </w:pPr>
      <w:r>
        <w:rPr>
          <w:b/>
          <w:lang w:val="ru-RU"/>
        </w:rPr>
        <w:t>Обработка изображ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од изображений. Разрешение. Цифровые фотоаппараты. Сканирование. Кадрир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рекция изображений. Исправление перспективы. Гистограмма. Коррекция цвета. Ретушь. Работа с областями. Выделение областей. Быстрая маска. Исправление «эффекта красных глаз». Фильт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Многослойные изображения. Текстовые слои. Маска сло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налы. Цветовые каналы. Сохранение выделенн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люстрации для веб-сайтов. Аним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кторная графика. Примитивы. Изменение порядка элементов. Выравнивание, распределение. Группировка. Кривые. Форматы векторных рисунков. Ввод векторных рисунков. Контуры в GIMP.</w:t>
      </w:r>
    </w:p>
    <w:p>
      <w:pPr>
        <w:pStyle w:val="Normal"/>
        <w:keepNext w:val="true"/>
        <w:spacing w:before="120" w:after="0"/>
        <w:rPr>
          <w:b/>
          <w:b/>
          <w:lang w:val="ru-RU"/>
        </w:rPr>
      </w:pPr>
      <w:r>
        <w:rPr>
          <w:b/>
          <w:lang w:val="ru-RU"/>
        </w:rPr>
        <w:t>Трёхмерная графи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ятие 3D-графики. Проек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с объектами. Примитивы. Преобразования объектов. Системы координат. Слои. Связывание объ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точные модели. Редактирование сетки. Деление рёбер и граней. Выдавливание. Сглаживание. Модификаторы. Логические операции. Массив. Деформ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вые. Тела в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ражение света. Простые материалы. Многокомпонентные материалы. Текстуры. UV-проек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ндеринг. Источники света. Камеры. Внешняя среда. Параметры рендеринга. Те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Анимация объектов. Редактор кривых. Простая анимация сеточных моделей. Арматура. Прямая и обратная кинематика. Физические явления. </w:t>
      </w:r>
      <w:r>
        <w:br w:type="page"/>
      </w:r>
    </w:p>
    <w:p>
      <w:pPr>
        <w:pStyle w:val="Heading3"/>
        <w:rPr/>
      </w:pPr>
      <w:r>
        <w:rPr/>
        <w:t xml:space="preserve">Содержание учебного предмета </w:t>
        <w:br/>
        <w:t>(вариант 4, углублённый курс)</w:t>
      </w:r>
    </w:p>
    <w:p>
      <w:pPr>
        <w:pStyle w:val="Normal"/>
        <w:spacing w:before="240" w:after="0"/>
        <w:jc w:val="center"/>
        <w:rPr>
          <w:b/>
          <w:b/>
          <w:lang w:val="ru-RU"/>
        </w:rPr>
      </w:pPr>
      <w:r>
        <w:rPr>
          <w:b/>
          <w:lang w:val="ru-RU"/>
        </w:rPr>
        <w:t>10 класс (136 часов)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Информация и информационные процесс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Информатика и информация. Получение информации. Формы представления информации. Информация в природе. Человек, информация, знания. Свойства информации. Информация в техни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едача информации. Обработка информации. Хранение информ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уктура информации. Таблицы. Списки. Деревья. Графы.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Кодирование информац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Дискретное кодирование. Знаковые системы. Аналоговые и дискретные сигналы. Дискретизация. Равномерное и неравномерное кодирование. Правило умножения. Декодирование. Условие Фано. Граф Ал.А. Марко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фавитный подход к оценке количества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стемы счисления. Перевод целых и дробных чисел в другую систему счис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Двоичная система счисления. Арифметические операции. Сложение и вычитание степеней числа 2. Достоинства и недостат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ьмеричная система счисления. Связь с двоичной системой счисления. Арифметические операции. Примен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естнадцатеричная система счисления. Связь с двоичной системой счисления. Арифметические операции. Примен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оичная уравновешенная система счисления. Двоично-десятичная система счис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дирование текстов. Однобайтные кодировки. Стандарт UNICOD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дирование графической информации. Цветовые модели. Растровое кодирование. Форматы файлов. Векторное кодирование. Трёхмерная графика. Фрактальная граф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дирование звуковой информации. Оцифровка звука. Инструментальное кодирование звука. Кодирование видеоинформации.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Логические основы компьюте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гические операции «НЕ», «И», «ИЛИ». Операция «исключающее ИЛИ». Импликация. Эквиваленция. Штрих Шеффера. Стрелка Пир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Логические выражения. Вычисление логических выражений. Диаграммы Венн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Упрощение логических выражений. Законы алгебры логи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гические уравнения. Количество решений логического уравнения. Системы логических урав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нтез логических выражений. Построение выражений с помощью СДНФ. Построение выражений с помощью СКН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ножества и логические выражения. Задача дополнения множества до универсального множе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азрядные логические оп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икаты и кванто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гические элементы компьютера. Триггер. Сумматор.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Компьютерная арифмети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представления чисел в компьютере. Предельные значения чисел. Различие между вещественными и целыми числами. Дискретность представления чисел. Программное повышение точности вычис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анение в памяти целых чисел. Целые числа без знака. Целые числа со знаком. Операции с целыми числами. Сравнение. Поразрядные логические операции. Сдви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анение в памяти вещественных чисел. Операции с вещественными числами.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Как устроен компьютер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временные компьютерные системы. Стационарные компьютеры. Мобильные устройства. Встроенные компьютер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аллельные вычисления. Суперкомпьютеры. Распределённые вычисления. Облачные вычис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ор конфигурации компьюте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принципы устройства компьютеров. Принципы организации памяти. Выполнение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Архитектура компьютера. Особенности мобильных компьютеров. Магистрально-модульная организация компьютера. Взаимодействие устройств. Обмен данными с внешним устройств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цессор. Арифметико-логическое устройство. Устройство управления. Регистры процессора. Основные характеристики процессора. Система команд процесс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мять. Внутренняя память. Внешняя память. Облачные хранилища данных. Взаимодействие разных видов памяти. Основные характеристики памя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ройства ввода. Устройства вывода. Устройства ввода/вывода.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ы программного обеспечения. Программное обеспечение для мобильных устройств. Инсталляция и обновление програ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торские права. Типы лицензий на программное обеспечение. Ответственность за незаконное использование П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граммы для обработки текстов. Технические средства ввода текста. Текстовые редакторы и текстовые процессоры. Поиск и замена. Проверка правописания и грамматики. Компьютерные словари и переводчики. Шаблоны. Рассылки. Вставка математических форму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Многостраничные документы. Форматирование страниц. Колонтитулы. Оглавление. Режим структуры документа. Нумерация рисунков (таблиц, формул). Сноски и ссылки. Гипертекстовые документы. Правила оформления реферат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Коллективная работа над документами. Рецензирование . Онлайн-офис. Правила коллективной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кеты прикладных программ. Офисные пакеты. Программы для управления предприятием. Пакеты для решения научных задач. Программы для дизайна и вёрстки. Системы автоматизированного проектир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Обработка мультимедийной информации. Обработка звуковой информации. Обработка видеоинформ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ы для создания презентаций. Содержание презентаций. Дизайн презентации. Макеты. Размещение элементов на слайде. Оформление текста. Добавление объектов. Переходы между слайдами. Анимация в презентац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ное программное обеспечение. Операционные системы. Драйверы устройств. Утилиты. Файловые систе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ы программирования. Языки программирования. Трансляторы. Отладчики. Профилировщики.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Компьютерные се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Структуры (топологии) сетей. Обмен данными. Серверы и кли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кальные сети. Сетевое оборудование. Одноранговые сети. Сети с выделенными серверами. Беспроводные се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еть Интернет. Краткая история Интернета. Набор протоколов TCP/IP. Адреса в Интернете. IP-адреса и маски. Доменные имена. Адрес ресурса (URL). Тестирование се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лужбы Интернета. Всемирная паутина. Поиск в Интернете. Электронная почта. Обмен файлами (FTP). Форумы. Общение в реальном времени. Пиринговые сети. Информационные системы. Электронная коммерция. Интернет-магазины. Электронные платёжные систем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чное информационное пространство. Организация личных данных. Нетикет. Интернет и право.</w:t>
      </w:r>
    </w:p>
    <w:p>
      <w:pPr>
        <w:pStyle w:val="Normal"/>
        <w:keepNext w:val="true"/>
        <w:spacing w:before="120" w:after="0"/>
        <w:rPr>
          <w:b/>
          <w:b/>
          <w:lang w:val="ru-RU"/>
        </w:rPr>
      </w:pPr>
      <w:r>
        <w:rPr>
          <w:b/>
          <w:lang w:val="ru-RU"/>
        </w:rPr>
        <w:t>Алгоритмизация и программиров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горитмы. Этапы решения задач на компьютере. Анализ алгоритмов. Оптимальные линейные программы. Анализ алгоритмов с ветвлениями и циклами. Исполнитель Робот. Исполнитель Чертёжник. Исполнитель Редакт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в язык Python. Простейшая программа. Переменные. Типы данных. Размещение переменных в памяти. Арифметические выражения и оп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числения. Деление нацело и остаток. Вещественные значения. Стандартные функции. Случайные чис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твления. Условный оператор. Сложные усло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иклические алгоритмы. Цикл с условием. Поиск максимальной цифры числа. Алгоритм Евклида. Циклы с постусловием. Циклы по переменной. Вложенные цик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цедуры. Процедуры с параметрами. Локальные и глобальные переменны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ункции. Вызов функции. Возврат нескольких значений. Логические фун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урсия. Ханойские башни. Использование стека. Анализ рекурсивных функ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ссивы. Ввод и вывод массива. Перебор элементов. Алгоритмы обработки массивов. Поиск в массиве. Максимальный элемент. Реверс массива. Сдвиг элементов массива. Срезы массива. Отбор нужных элементов. Особенности копирования списков в языке Python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ртировка массивов. Метод пузырька (сортировка обменами). Метод выбора. Сортировка слиянием. «Быстрая сортировка». Сортировка в языке Python. Двоичный поис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мвольные строки. Операции со строками. Поиск в строках. Примеры обработки строк. Преобразование число-строка. Строки в процедурах и функциях. Рекурсивный переб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рицы. Обработка элементов матриц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с файлами. Неизвестное количество данных. Обработка массивов. Обработка строк.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Вычислительные задач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Точность вычислений. Погрешности измерений. Погрешности вычисл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уравнений. Приближённые методы. Метод перебора. Метод деления отрезка пополам. Использование табличных процессо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скретизация. Вычисления длины кривой. Вычисление площадей фигу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тимизация. Локальный и глобальный минимумы. Метод дихотомии. Использование табличных процессор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татистические расчёты. Свойства ряда данных. Условные вычисления. Связь двух рядов данны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Обработка результатов эксперимента. Метод наименьших квадратов. Восстановление зависимостей. Прогнозирование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Информационная безопасн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информационной безопасности. Средства защиты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ая безопасность в мире. Информационная безопасность в Ро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редоносные программы. Заражение вредоносными программами. Типы вредоносных программ. Вирусы для мобильных устройств. Защита от вредоносных программ. Антивирусные программы. Брандмауэры. Меры безопас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ифрование. Хэширование и пароли. Современные алгоритмы шифрования. Алгоритм RSA. Электронная цифровая подпись. Стеганограф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зопасность в интернете.  Сетевые угрозы. Мошенничество. Шифрование данных. Правила личной безопасности в Интернете</w:t>
      </w:r>
    </w:p>
    <w:p>
      <w:pPr>
        <w:pStyle w:val="Normal"/>
        <w:spacing w:before="240" w:after="0"/>
        <w:jc w:val="center"/>
        <w:rPr/>
      </w:pPr>
      <w:r>
        <w:rPr>
          <w:b/>
          <w:lang w:val="ru-RU"/>
        </w:rPr>
        <w:t>11 класс (136 часов)</w:t>
      </w:r>
    </w:p>
    <w:p>
      <w:pPr>
        <w:pStyle w:val="Normal"/>
        <w:keepNext w:val="true"/>
        <w:spacing w:before="120" w:after="0"/>
        <w:rPr>
          <w:b/>
          <w:b/>
          <w:lang w:val="ru-RU"/>
        </w:rPr>
      </w:pPr>
      <w:r>
        <w:rPr>
          <w:b/>
          <w:lang w:val="ru-RU"/>
        </w:rPr>
        <w:t>Информация и информационные процес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ула Хартли. Информация и вероятность. Формула Шенн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ередача данных. Скорость передачи данных. Обнаружение ошибок. Помехоустойчивые ко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жатие данных. Алгоритм RLE. Префиксные коды. Алгоритм Хаффмана. Алгоритм LZW. Сжатие с потер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я и управление. Кибернетика. Понятие системы. Системы 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ое общество. Информационные технологии. «Большие данные». Государственные электронные сервисы и услуги. Электронная цифровая подпись (ЭЦП). Открытые образовательные ресурсы. Информационная культу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ндарты в сфере информационных технологий.</w:t>
      </w:r>
    </w:p>
    <w:p>
      <w:pPr>
        <w:pStyle w:val="Normal"/>
        <w:keepNext w:val="true"/>
        <w:spacing w:before="120" w:after="0"/>
        <w:rPr>
          <w:b/>
          <w:b/>
          <w:lang w:val="ru-RU"/>
        </w:rPr>
      </w:pPr>
      <w:r>
        <w:rPr>
          <w:b/>
          <w:lang w:val="ru-RU"/>
        </w:rPr>
        <w:t>Моделиров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ли и моделирование. Иерархические модели. Сетевые модели. Адекват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ровые модели. Игровые стратегии. Пример игры с полной информацией. Задача с двумя кучами кам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ли мышления. Искусственный интеллект. Нейронные сети. Машинное обучение. Большие данны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апы моделирования. Постановка задачи. Разработка модели. Тестирование модели. Эксперимент с моделью. Анализ результа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лирование движения. Движение с сопротивлением. Дискретизация. Компьютерная модел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Математические модели в биологии. Модель неограниченного роста. Модель ограниченного роста. Взаимодействие видов. Обратная связь. Саморегуля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роятностные модели. Методы Монте-Карло. Системы массового обслуживания. Модель обслуживания в банке.</w:t>
      </w:r>
    </w:p>
    <w:p>
      <w:pPr>
        <w:pStyle w:val="Normal"/>
        <w:keepNext w:val="true"/>
        <w:spacing w:before="120" w:after="0"/>
        <w:rPr>
          <w:b/>
          <w:b/>
          <w:lang w:val="ru-RU"/>
        </w:rPr>
      </w:pPr>
      <w:r>
        <w:rPr>
          <w:b/>
          <w:lang w:val="ru-RU"/>
        </w:rPr>
        <w:t>Базы данны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понятия. Типы информационных систем. Транзакции. Таблицы. Индексы. Целостность базы дан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оготабличные базы данных. Ссылочная целостность. Типы связей. Реляционная модель  данных. Математическое описание базы данных. Нормализац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Таблицы. Работа с готовой таблицей. Создание таблиц. Связи между таблицами. Запросы. Конструктор запросов. Критерии отб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росы с параметрами. Вычисляемые поля. Запрос данных из нескольких таблиц. Итоговый запрос. Другие типы запро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ы. Простая форма. Формы с подчинёнными. Кнопочные фор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чёты. Простые отчёты. Отчёты с группировк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блемы реляционных БД. Нереляционные базы данны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пертные системы.</w:t>
      </w:r>
    </w:p>
    <w:p>
      <w:pPr>
        <w:pStyle w:val="Normal"/>
        <w:keepNext w:val="true"/>
        <w:spacing w:before="120" w:after="0"/>
        <w:rPr>
          <w:b/>
          <w:b/>
          <w:lang w:val="ru-RU"/>
        </w:rPr>
      </w:pPr>
      <w:r>
        <w:rPr>
          <w:b/>
          <w:lang w:val="ru-RU"/>
        </w:rPr>
        <w:t>Создание веб-сай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б-сайты и веб-страницы. Статические и динамические веб-страницы. Веб-программирование. Системы управления сай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стовые веб-страницы. Простейшая веб-страница. Заголовки. Абзацы. Специальные символы. Списки. Гиперссыл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формление веб-страниц. Средства языка HTML. Стилевые файлы. Стили для эле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унки, звук, видео. Форматы рисунков. Рисунки в документе. Фоновые рисунки. Мультимеди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ы. Структура таблицы. Табличная вёрстка. Оформление таб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оки. Блочная вёрстка. Плавающие бло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XML и XHTML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намический HTML. «Живой» рисунок. Скрытый блок. Фор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щение веб-сайтов. Хранение файлов. Доменное имя. Загрузка файлов на сайт.</w:t>
      </w:r>
    </w:p>
    <w:p>
      <w:pPr>
        <w:pStyle w:val="Normal"/>
        <w:keepNext w:val="true"/>
        <w:spacing w:before="120" w:after="0"/>
        <w:rPr>
          <w:b/>
          <w:b/>
          <w:lang w:val="ru-RU"/>
        </w:rPr>
      </w:pPr>
      <w:r>
        <w:rPr>
          <w:b/>
          <w:lang w:val="ru-RU"/>
        </w:rPr>
        <w:t>Элементы теории алгоритм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Уточнение понятия алгоритма. Универсальные исполнители. Машина Тьюринга. Машина Поста. Нормальные алгорифмы Мар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горитмически неразрешимые задачи. Вычислимые и невычислимые фун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ожность вычислений. Асимптотическая сложность. Сложность алгоритмов поиска. Сложность алгоритмов сортиров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Доказательство правильности программ. Инвариант цикла. Доказательное программирование</w:t>
      </w:r>
      <w:r>
        <w:rPr>
          <w:rFonts w:cs="Times New Roman" w:ascii="Times New Roman" w:hAnsi="Times New Roman"/>
        </w:rPr>
        <w:t>/</w:t>
      </w:r>
    </w:p>
    <w:p>
      <w:pPr>
        <w:pStyle w:val="Normal"/>
        <w:keepNext w:val="true"/>
        <w:spacing w:before="120" w:after="0"/>
        <w:rPr>
          <w:b/>
          <w:b/>
          <w:lang w:val="ru-RU"/>
        </w:rPr>
      </w:pPr>
      <w:r>
        <w:rPr>
          <w:b/>
          <w:lang w:val="ru-RU"/>
        </w:rPr>
        <w:t>Алгоритмизация и программиров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очисленные алгоритмы. Решето Эратосфена. «Длинные» числа. Квадратный кор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уктуры. Работа с файлами. сортировка структу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овари. Алфавитно-частотный словар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к. Использование списка. Вычисление арифметических выражений с помощью стека. Проверка скобочных выражений. Очереди, де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ревья. Деревья поиска. Обход дерева. Использование связанных структур. Вычисление арифметических выражений с помощью дерева. Хранение двоичного дерева в массиве. Модуль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фы. «Жадные» алгоритмы. Алгоритм Дейкстры. Алгоритм Флойда-Уоршелла. Использование списков смеж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намическое программирование. Поиск оптимального решения. Количество решений.</w:t>
      </w:r>
    </w:p>
    <w:p>
      <w:pPr>
        <w:pStyle w:val="Normal"/>
        <w:keepNext w:val="true"/>
        <w:spacing w:before="120" w:after="0"/>
        <w:rPr>
          <w:b/>
          <w:b/>
          <w:lang w:val="ru-RU"/>
        </w:rPr>
      </w:pPr>
      <w:r>
        <w:rPr>
          <w:b/>
          <w:lang w:val="ru-RU"/>
        </w:rPr>
        <w:t>Объектно-ориентированное программир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Борьба со сложностью программ. Объектный подход. Объекты и классы. Создание объектов в программ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крытие внутреннего устрой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ерархия классов. Классы-наследники. Сообщения между объе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ы с графическим интерфейсом. Особенности современных прикладных программ. Свойства формы. Обработчик событий. Использование компонентов (виджетов). Программа с компонентами. Ввод и вывод данных. Обработка ошибок. Совершенствование компон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ль и представление.</w:t>
      </w:r>
    </w:p>
    <w:p>
      <w:pPr>
        <w:pStyle w:val="Normal"/>
        <w:keepNext w:val="true"/>
        <w:spacing w:before="120" w:after="0"/>
        <w:rPr>
          <w:b/>
          <w:b/>
          <w:lang w:val="ru-RU"/>
        </w:rPr>
      </w:pPr>
      <w:r>
        <w:rPr>
          <w:b/>
          <w:lang w:val="ru-RU"/>
        </w:rPr>
        <w:t>Обработка изображ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од изображений. Разрешение. Цифровые фотоаппараты. Сканирование. Кадрир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рекция изображений. Исправление перспективы. Гистограмма. Коррекция цвета. Ретушь. Работа с областями. Выделение областей. Быстрая маска. Исправление «эффекта красных глаз». Фильт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Многослойные изображения. Текстовые слои. Маска сло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налы. Цветовые каналы. Сохранение выделенн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люстрации для веб-сайтов. Аним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кторная графика. Примитивы. Изменение порядка элементов. Выравнивание, распределение. Группировка. Кривые. Форматы векторных рисунков. Ввод векторных рисунков. Контуры в GIMP.</w:t>
      </w:r>
    </w:p>
    <w:p>
      <w:pPr>
        <w:pStyle w:val="Normal"/>
        <w:keepNext w:val="true"/>
        <w:spacing w:before="120" w:after="0"/>
        <w:rPr>
          <w:b/>
          <w:b/>
          <w:lang w:val="ru-RU"/>
        </w:rPr>
      </w:pPr>
      <w:r>
        <w:rPr>
          <w:b/>
          <w:lang w:val="ru-RU"/>
        </w:rPr>
        <w:t>Трёхмерная графи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ятие 3D-графики. Проек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с объектами. Примитивы. Преобразования объектов. Системы координат. Слои. Связывание объ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точные модели. Редактирование сетки. Деление рёбер и граней. Выдавливание. Сглаживание. Модификаторы. Логические операции. Массив. Деформ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вые. Тела в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ражение света. Простые материалы. Многокомпонентные материалы. Текстуры. UV-проек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ндеринг. Источники света. Камеры. Внешняя среда. Параметры рендеринга. Те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Анимация объектов. Редактор кривых. Простая анимация сеточных моделей. Арматура. Прямая и обратная кинематика. Физические яв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зык VRML.</w:t>
      </w:r>
    </w:p>
    <w:p>
      <w:pPr>
        <w:pStyle w:val="Heading2"/>
        <w:rPr>
          <w:lang w:val="ru-RU"/>
        </w:rPr>
      </w:pPr>
      <w:r>
        <w:rPr>
          <w:lang w:val="ru-RU"/>
        </w:rPr>
        <w:t>Тематическое планиров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анирование учебного материала представлено в четырёх вариантах: </w:t>
      </w:r>
    </w:p>
    <w:p>
      <w:pPr>
        <w:pStyle w:val="Normal"/>
        <w:numPr>
          <w:ilvl w:val="0"/>
          <w:numId w:val="11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>вариант 1</w:t>
      </w:r>
      <w:r>
        <w:rPr>
          <w:rFonts w:cs="Times New Roman" w:ascii="Times New Roman" w:hAnsi="Times New Roman"/>
          <w:lang w:val="ru-RU"/>
        </w:rPr>
        <w:t>: базовый курс в объёме 68 учебных часов (по 1 часу в неделю в 10 и 11 классах).</w:t>
      </w:r>
    </w:p>
    <w:p>
      <w:pPr>
        <w:pStyle w:val="Normal"/>
        <w:numPr>
          <w:ilvl w:val="0"/>
          <w:numId w:val="11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>вариант 2</w:t>
      </w:r>
      <w:r>
        <w:rPr>
          <w:rFonts w:cs="Times New Roman" w:ascii="Times New Roman" w:hAnsi="Times New Roman"/>
          <w:lang w:val="ru-RU"/>
        </w:rPr>
        <w:t>: расширенный базовый курс в объёме 136 учебных часов (по 2 часа в неделю в 10 и 11 классах);</w:t>
      </w:r>
    </w:p>
    <w:p>
      <w:pPr>
        <w:pStyle w:val="Normal"/>
        <w:numPr>
          <w:ilvl w:val="0"/>
          <w:numId w:val="11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>вариант 3</w:t>
      </w:r>
      <w:r>
        <w:rPr>
          <w:rFonts w:cs="Times New Roman" w:ascii="Times New Roman" w:hAnsi="Times New Roman"/>
          <w:lang w:val="ru-RU"/>
        </w:rPr>
        <w:t>: расширенный курс с углублённым изучением программирования в объёме 136 учебных часов (по 2 часа в неделю в 10 и 11 классах);</w:t>
      </w:r>
    </w:p>
    <w:p>
      <w:pPr>
        <w:pStyle w:val="Normal"/>
        <w:numPr>
          <w:ilvl w:val="0"/>
          <w:numId w:val="11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>вариант 4</w:t>
      </w:r>
      <w:r>
        <w:rPr>
          <w:rFonts w:cs="Times New Roman" w:ascii="Times New Roman" w:hAnsi="Times New Roman"/>
          <w:lang w:val="ru-RU"/>
        </w:rPr>
        <w:t>: углублённый курс в объёме 272 учебных часа (по 4 часа в неделю в 10 и 11 классах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ри использовании сокращённых вариантов изучения предмета (вариантов 1-3) учащиеся имеют возможность изучать дополнительные разделы углублённого курса самостоятельно под руководством учи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зависимости от фактического уровня подготовки учащихся учитель может внести изменения в планирование, сократив количество часов, отведённых на темы, хорошо усвоенные в курсе основной школы, и добавив вместо них темы, входящие в углублённый кур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ланировании учитывается, что в начале учебного года учащиеся ещё не вошли в рабочий ритм, а в конце года накапливается усталость и снижается восприимчивость к новому материалу. Поэтому наиболее сложные темы, связанные с программированием, предлагается изучать в середине учебного года, как в 10, так и в 11 класс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то же время курс «Информатика» во многом имеет модульную структуру, и учитель при разработке рабочей программы может менять местами темы программы. В любом случае авторы рекомендуют начинать изучение материала 10 класс с тем «Информация и информационные процессы» и «Кодирование информации», которые являются ключевыми для всего курс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ФГОС, в планировании для всех вариантов предусмотрены резервные часы, которые предназначены для выполнения проектных и исследовательских работ. Содержание этих занятий формируется участниками образовательного процесс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Тематическое планирование учебного материала с указанием его объёма и распределения по годам изучения представлено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</w:t>
      </w:r>
      <w:r>
        <w:rPr>
          <w:rFonts w:cs="Times New Roman" w:ascii="Times New Roman" w:hAnsi="Times New Roman"/>
          <w:b/>
          <w:lang w:val="ru-RU"/>
        </w:rPr>
        <w:t>варианта 1</w:t>
      </w:r>
      <w:r>
        <w:rPr>
          <w:rFonts w:cs="Times New Roman" w:ascii="Times New Roman" w:hAnsi="Times New Roman"/>
          <w:lang w:val="ru-RU"/>
        </w:rPr>
        <w:t>: в таблице 1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</w:t>
      </w:r>
      <w:r>
        <w:rPr>
          <w:rFonts w:cs="Times New Roman" w:ascii="Times New Roman" w:hAnsi="Times New Roman"/>
          <w:b/>
          <w:lang w:val="ru-RU"/>
        </w:rPr>
        <w:t>варианта 2</w:t>
      </w:r>
      <w:r>
        <w:rPr>
          <w:rFonts w:cs="Times New Roman" w:ascii="Times New Roman" w:hAnsi="Times New Roman"/>
          <w:lang w:val="ru-RU"/>
        </w:rPr>
        <w:t>: в таблице 2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</w:t>
      </w:r>
      <w:r>
        <w:rPr>
          <w:rFonts w:cs="Times New Roman" w:ascii="Times New Roman" w:hAnsi="Times New Roman"/>
          <w:b/>
          <w:lang w:val="ru-RU"/>
        </w:rPr>
        <w:t>варианта 3</w:t>
      </w:r>
      <w:r>
        <w:rPr>
          <w:rFonts w:cs="Times New Roman" w:ascii="Times New Roman" w:hAnsi="Times New Roman"/>
          <w:lang w:val="ru-RU"/>
        </w:rPr>
        <w:t>: в таблице 3; 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</w:t>
      </w:r>
      <w:r>
        <w:rPr>
          <w:rFonts w:cs="Times New Roman" w:ascii="Times New Roman" w:hAnsi="Times New Roman"/>
          <w:b/>
          <w:lang w:val="ru-RU"/>
        </w:rPr>
        <w:t>варианта 4</w:t>
      </w:r>
      <w:r>
        <w:rPr>
          <w:rFonts w:cs="Times New Roman" w:ascii="Times New Roman" w:hAnsi="Times New Roman"/>
          <w:lang w:val="ru-RU"/>
        </w:rPr>
        <w:t>: в таблице 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урочное планирование для 10 и 11 классов приводится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</w:t>
      </w:r>
      <w:r>
        <w:rPr>
          <w:rFonts w:cs="Times New Roman" w:ascii="Times New Roman" w:hAnsi="Times New Roman"/>
          <w:b/>
          <w:lang w:val="ru-RU"/>
        </w:rPr>
        <w:t>варианта 1</w:t>
      </w:r>
      <w:r>
        <w:rPr>
          <w:rFonts w:cs="Times New Roman" w:ascii="Times New Roman" w:hAnsi="Times New Roman"/>
          <w:lang w:val="ru-RU"/>
        </w:rPr>
        <w:t>: в таблицах 5 и 6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</w:t>
      </w:r>
      <w:r>
        <w:rPr>
          <w:rFonts w:cs="Times New Roman" w:ascii="Times New Roman" w:hAnsi="Times New Roman"/>
          <w:b/>
          <w:lang w:val="ru-RU"/>
        </w:rPr>
        <w:t>варианта 2</w:t>
      </w:r>
      <w:r>
        <w:rPr>
          <w:rFonts w:cs="Times New Roman" w:ascii="Times New Roman" w:hAnsi="Times New Roman"/>
          <w:lang w:val="ru-RU"/>
        </w:rPr>
        <w:t>: в таблицах 7 и 8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</w:t>
      </w:r>
      <w:r>
        <w:rPr>
          <w:rFonts w:cs="Times New Roman" w:ascii="Times New Roman" w:hAnsi="Times New Roman"/>
          <w:b/>
          <w:lang w:val="ru-RU"/>
        </w:rPr>
        <w:t>варианта 3</w:t>
      </w:r>
      <w:r>
        <w:rPr>
          <w:rFonts w:cs="Times New Roman" w:ascii="Times New Roman" w:hAnsi="Times New Roman"/>
          <w:lang w:val="ru-RU"/>
        </w:rPr>
        <w:t>: в таблицах 9 и 10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</w:t>
      </w:r>
      <w:r>
        <w:rPr>
          <w:rFonts w:cs="Times New Roman" w:ascii="Times New Roman" w:hAnsi="Times New Roman"/>
          <w:b/>
          <w:lang w:val="ru-RU"/>
        </w:rPr>
        <w:t>варианта 4</w:t>
      </w:r>
      <w:r>
        <w:rPr>
          <w:rFonts w:cs="Times New Roman" w:ascii="Times New Roman" w:hAnsi="Times New Roman"/>
          <w:lang w:val="ru-RU"/>
        </w:rPr>
        <w:t>: в таблицах 11 и 12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Тематическое планирование к учебнику информатики </w:t>
        <w:br/>
        <w:t>К.Ю. Полякова и Е.А. Ерем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 1</w:t>
      </w:r>
      <w:r>
        <w:rPr>
          <w:rFonts w:cs="Times New Roman" w:ascii="Times New Roman" w:hAnsi="Times New Roman"/>
          <w:lang w:val="ru-RU"/>
        </w:rPr>
        <w:t xml:space="preserve">: базовый курс, по 1 часу в неделю в 10 и 11 классах </w:t>
        <w:br/>
        <w:t>(всего 68 часов)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326"/>
        <w:gridCol w:w="1239"/>
        <w:gridCol w:w="1071"/>
        <w:gridCol w:w="1076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ма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часов / класс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</w:rPr>
              <w:t xml:space="preserve"> к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2"/>
              </w:rPr>
              <w:t xml:space="preserve"> кл.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сновы информати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хника безопасности. Организация рабочего мес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формация и информационные процес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5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дирование информ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5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огические основы компьютер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3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ьютерная арифмет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стройство компьюте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3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граммное обеспеч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5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ьютерные се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3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формационная безопас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26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D4:D12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23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E4:E11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3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Алгоритмы и программирова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лгоритмизация и программир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9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шение вычислитель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лементы теории алгоритм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ъектно-ориентированное программир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10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10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E15:E18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0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нформационно-коммуникационные технологи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делир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3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азы данн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5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здание веб-сай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6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рафика и аним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5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D-моделирование и аним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5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24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D21:D25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0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24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ер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8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 по всем разделам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=C13+C19+C26+C27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68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=D13+D19+D26+D27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34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=E13+E19+E26+E27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34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Тематическое планирование к учебнику информатики </w:t>
        <w:br/>
        <w:t>К.Ю. Полякова и Е.А. Ерем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 2</w:t>
      </w:r>
      <w:r>
        <w:rPr>
          <w:rFonts w:cs="Times New Roman" w:ascii="Times New Roman" w:hAnsi="Times New Roman"/>
          <w:lang w:val="ru-RU"/>
        </w:rPr>
        <w:t xml:space="preserve">: расширенный базовый курс, по 2 часу в неделю в 10 и 11 классах </w:t>
        <w:br/>
        <w:t>(всего 136 часов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Таблица 2</w:t>
      </w:r>
      <w:r>
        <w:rPr/>
        <w:t>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326"/>
        <w:gridCol w:w="1239"/>
        <w:gridCol w:w="1071"/>
        <w:gridCol w:w="1076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ма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часов / класс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</w:rPr>
              <w:t xml:space="preserve"> к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2"/>
              </w:rPr>
              <w:t xml:space="preserve"> кл.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сновы информати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хника безопасности. Организация рабочего мес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формация и информационные процес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8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дирование информ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1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огические основы компьютер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4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ьютерная арифмет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стройство компьюте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6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граммное обеспеч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ьютерные се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6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формационная безопас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3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49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D4:D12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44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E4:E12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5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Алгоритмы и программирова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лгоритмизация и программир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8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шение вычислитель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4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лементы теории алгоритм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ъектно-ориентированное программир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23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21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E15:E18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2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нформационно-коммуникационные технологи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делир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7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азы данн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9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здание веб-сай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9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рафика и аним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9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D-моделирование и аним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8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42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D21:D25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0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42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ер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22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 по всем разделам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=C13+C19+C26+C27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136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=D13+D19+D26+D27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68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=E13+E19+E26+E27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68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Тематическое планирование к учебнику информатики </w:t>
        <w:br/>
        <w:t>К.Ю. Полякова и Е.А. Ерем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 3</w:t>
      </w:r>
      <w:r>
        <w:rPr>
          <w:rFonts w:cs="Times New Roman" w:ascii="Times New Roman" w:hAnsi="Times New Roman"/>
          <w:lang w:val="ru-RU"/>
        </w:rPr>
        <w:t xml:space="preserve">: расширенный курс с углублённым изучением программирования, по 2 часа в неделю в 10 и 11 классах </w:t>
        <w:br/>
        <w:t>(всего 136 часов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Таблица 3</w:t>
      </w:r>
      <w:r>
        <w:rPr/>
        <w:t>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326"/>
        <w:gridCol w:w="1239"/>
        <w:gridCol w:w="1071"/>
        <w:gridCol w:w="1076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№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часов / класс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</w:rPr>
              <w:t xml:space="preserve"> к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2"/>
              </w:rPr>
              <w:t xml:space="preserve"> кл.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сновы информати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хника безопасности. Организация рабочего мес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формация и информационные процес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7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дирование информ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1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огические основы компьютер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6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ьютерная арифмет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стройство компьюте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4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граммное обеспеч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6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ьютерные се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5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формационная безопас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4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45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D4:D12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40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E4:E12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5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Алгоритмы и программирова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лгоритмизация и программир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27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шение вычислитель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5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лементы теории алгоритм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ъектно-ориентированное программир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33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25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E15:E18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8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нформационно-коммуникационные технологи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делир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8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азы данн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9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здание веб-сай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9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рафика и аним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9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D-моделирование и аним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8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43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D21:D25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0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43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ер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5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 по всем разделам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=C13+C19+C26+C27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136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=D13+D19+D26+D27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68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=E13+E19+E26+E27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68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Тематическое планирование к учебнику информатики </w:t>
        <w:br/>
        <w:t>К.Ю. Полякова и Е.А. Ерем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 4</w:t>
      </w:r>
      <w:r>
        <w:rPr>
          <w:rFonts w:cs="Times New Roman" w:ascii="Times New Roman" w:hAnsi="Times New Roman"/>
          <w:lang w:val="ru-RU"/>
        </w:rPr>
        <w:t xml:space="preserve">: углублённый курс, по 4 часа в неделю в 10 и 11 классах </w:t>
        <w:br/>
        <w:t>(всего 272 часа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Таблица 4</w:t>
      </w:r>
      <w:r>
        <w:rPr/>
        <w:t>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326"/>
        <w:gridCol w:w="1239"/>
        <w:gridCol w:w="1071"/>
        <w:gridCol w:w="1076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ма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часов / класс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</w:rPr>
              <w:t xml:space="preserve"> к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2"/>
              </w:rPr>
              <w:t xml:space="preserve"> кл.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сновы информати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хника безопасности. Организация рабочего мес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формация и информационные процес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6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дирование информ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4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огические основы компьютер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3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ьютерная арифмет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6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стройство компьюте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6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граммное обеспеч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9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ьютерные се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9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формационная безопас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6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90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D4:D12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79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E4:E12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11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Алгоритмы и программирова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лгоритмизация и программир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69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шение вычислитель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8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лементы теории алгоритм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6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ъектно-ориентированное программир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2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95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52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E15:E18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43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нформационно-коммуникационные технологи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делир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3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азы данн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1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здание веб-сай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5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рафика и аним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9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D-моделирование и аним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58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D21:D25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0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58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ер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29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 по всем разделам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=C13+C19+C26+C27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272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=D13+D19+D26+D27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136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=E13+E19+E26+E27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136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rPr>
          <w:sz w:val="30"/>
          <w:lang w:val="ru-RU"/>
        </w:rPr>
      </w:pPr>
      <w:r>
        <w:rPr>
          <w:sz w:val="30"/>
          <w:lang w:val="ru-RU"/>
        </w:rPr>
        <w:t xml:space="preserve">Поурочное планирование к учебнику информатики К.Ю. Полякова и Е.А. Еремина </w:t>
      </w:r>
    </w:p>
    <w:p>
      <w:pPr>
        <w:pStyle w:val="Heading2"/>
        <w:spacing w:before="0" w:after="0"/>
        <w:rPr/>
      </w:pPr>
      <w:r>
        <w:rPr>
          <w:lang w:val="ru-RU"/>
        </w:rPr>
        <w:t xml:space="preserve">Вариант 1 – </w:t>
      </w:r>
      <w:r>
        <w:rPr>
          <w:highlight w:val="yellow"/>
          <w:lang w:val="ru-RU"/>
        </w:rPr>
        <w:t>базовый курс, по 1 часу в неделю</w:t>
      </w:r>
      <w:r>
        <w:rPr>
          <w:lang w:val="ru-RU"/>
        </w:rPr>
        <w:t>, всего 68 часов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Используемые сокращения: СР – самостоятельная работа, ПР – практическая работа, КР – контрольная работа.</w:t>
      </w:r>
    </w:p>
    <w:p>
      <w:pPr>
        <w:pStyle w:val="Heading3"/>
        <w:tabs>
          <w:tab w:val="clear" w:pos="709"/>
          <w:tab w:val="right" w:pos="14317" w:leader="none"/>
        </w:tabs>
        <w:spacing w:before="0" w:after="60"/>
        <w:rPr/>
      </w:pPr>
      <w:r>
        <w:rPr/>
        <w:t>10 класс (34 часа)</w:t>
        <w:tab/>
      </w:r>
      <w:r>
        <w:rPr>
          <w:b w:val="false"/>
        </w:rPr>
        <w:t>Таблица 5.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00"/>
        <w:gridCol w:w="2972"/>
        <w:gridCol w:w="3261"/>
        <w:gridCol w:w="3260"/>
        <w:gridCol w:w="1105"/>
      </w:tblGrid>
      <w:tr>
        <w:trPr>
          <w:tblHeader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омер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араграф учебника (номер, наз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актические работы (номер, наз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Работы компьютерного </w:t>
              <w:br/>
              <w:t xml:space="preserve">практикума (источник, </w:t>
              <w:br/>
              <w:t>номер, назван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Кол-во час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хника безопасности. Организация рабочего мест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. Техника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1. Оформление документ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ация и информационные процесс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. Информатика и информ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. Что можно делать с информацией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2. Информация и информационные проце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уктура информ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. Структура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4а. Граф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ирование и декодирование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. Равномерное и неравномерное код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. Декод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8. Условие Фа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ценка количества информ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7. Алфавитный подход к оценке количества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9. Количество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воичная система счисл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9. Двоичная система счис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1. Двоичная система счис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ирование графической информ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4. Кодирование графической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5. Кодирование графическ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ирование звуковой и видеоинформ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5. Кодирование звуковой и видео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6. Кодирование звук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огические выраж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7. Логические выра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8. Таблицы исти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прощение логических выражен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8. Упрощение логических выраж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20. Упрощение логических выражений</w:t>
            </w:r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ножества и логи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1. Множества и л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23. Множества и лог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временные компьютерные систем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9. Современные компьютерные сист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13. Выбор конфигурации компьюте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нципы устройства компьютер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0. Принципы устройства компьюте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14. Исследование компьюте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цессор и памя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2. Процесс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3. Памя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26а.Процессор и пам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граммное обеспече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5. Введ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6. ПО для обработки текс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20. Возможности текстовых процессор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лективная работа над документам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8. Коллективная работа над документ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24. Коллективная работа над документ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акеты прикладных програм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9. Пакеты прикладных програ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29. Пакеты прикладных програм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работка мультимедийной информ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0. Обработка мультимедийной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31. Знакомство с аудиоредактор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стемное программное обеспече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2. Системное программное обеспеч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29. Файлов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еть Интерн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6. Сеть Интер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2. Поисковые за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дреса в Интернет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7. Адреса в Интерне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3. Адреса в Интерне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лужбы Интерне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ичное информационное пространств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8. Службы Интерне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50. Личное информационное простран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36. Информационные системы в Интернет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лгоритм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1. Алгорит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 № 35. Выполнение алгоритмов для 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тимальные линейные программ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2. Оптимальные линейные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6. Построение программ для 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нализ алгоритмов с ветвлениями и циклам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3. Анализ алгоритмов с ветвлениями и цикл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7. Анализ алгорит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ведение в язык Pytho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4. Введение в язык Pyth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5. Вычис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39. Знакомство со средой программ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етвл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6. Вет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42. Вет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ложные услов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6. Вет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43. Сложные услов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Циклические алгоритм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§ 57. Циклические алгоритм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8. Циклы по перемен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44. Циклические алгоритм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цедуры и функци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59. Процед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0. Фун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49а. Процедуры и функ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курс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1. Рекурс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43. Рекурс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ссив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2. Массив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3. Алгоритмы обработки массивов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 №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ru-RU"/>
              </w:rPr>
              <w:t>2. Перебор элементов масси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ационная безопасно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75. Основные по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79. Антивирусная защи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зерв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34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Heading2"/>
        <w:spacing w:before="0" w:after="0"/>
        <w:rPr>
          <w:sz w:val="30"/>
          <w:lang w:val="ru-RU"/>
        </w:rPr>
      </w:pPr>
      <w:r>
        <w:rPr>
          <w:sz w:val="30"/>
          <w:lang w:val="ru-RU"/>
        </w:rPr>
        <w:t xml:space="preserve">Поурочное планирование к учебнику информатики К.Ю. Полякова и Е.А. Еремина </w:t>
      </w:r>
    </w:p>
    <w:p>
      <w:pPr>
        <w:pStyle w:val="Heading2"/>
        <w:spacing w:before="0" w:after="0"/>
        <w:rPr/>
      </w:pPr>
      <w:r>
        <w:rPr>
          <w:lang w:val="ru-RU"/>
        </w:rPr>
        <w:t xml:space="preserve">Вариант 1 – </w:t>
      </w:r>
      <w:r>
        <w:rPr>
          <w:highlight w:val="yellow"/>
          <w:lang w:val="ru-RU"/>
        </w:rPr>
        <w:t>базовый курс, по 1 часу в неделю</w:t>
      </w:r>
      <w:r>
        <w:rPr>
          <w:lang w:val="ru-RU"/>
        </w:rPr>
        <w:t>, всего 68 час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уемые сокращения: СР – самостоятельная работа, ПР – практическая работа, КР – контрольная работа, Т – тест.</w:t>
      </w:r>
    </w:p>
    <w:p>
      <w:pPr>
        <w:pStyle w:val="Heading3"/>
        <w:tabs>
          <w:tab w:val="clear" w:pos="709"/>
          <w:tab w:val="right" w:pos="14317" w:leader="none"/>
        </w:tabs>
        <w:spacing w:before="0" w:after="60"/>
        <w:rPr/>
      </w:pPr>
      <w:r>
        <w:rPr/>
        <w:t>11 класс (34 часа)</w:t>
        <w:tab/>
      </w:r>
      <w:r>
        <w:rPr>
          <w:b w:val="false"/>
        </w:rPr>
        <w:t>Таблица 6.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2"/>
        <w:gridCol w:w="3260"/>
        <w:gridCol w:w="3261"/>
        <w:gridCol w:w="3260"/>
        <w:gridCol w:w="1105"/>
      </w:tblGrid>
      <w:tr>
        <w:trPr>
          <w:tblHeader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омер уро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араграф учебника (номер, наз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актические работы (номер, наз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Работы компьютерного </w:t>
              <w:br/>
              <w:t xml:space="preserve">практикума (источник, </w:t>
              <w:br/>
              <w:t>номер, назван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Кол-во час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редача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§ 2. Передача да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 Передача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. Информация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ационное об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. Информационное общ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дели и модел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. Модели и модел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 Диа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Этапы моде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9. Этапы моде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8. Математическое модел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тематические модели в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1. Математические модели в би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10. Моделирование развития популя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ноготабличные базы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4. Многотабличные базы да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 Многотабличные базы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абл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6. Таблиц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 №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6. Создание базы данны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7. За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 №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7. Запрос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8. Фор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19. Формы для ввода данны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чё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9. Отчё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21. Отчё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еб-сайты и веб-стра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2. Веб-сайты и веб-страниц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 Веб-сай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стовые веб-стра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3. Текстовые веб-страниц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24. Текстовая веб-страниц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формление веб-стра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4. Оформление веб-стран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25. Оформление страниц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исунки, звук, виде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5. Рисунки, звук, виде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27. Вставка рисун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л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7. Бл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30. Бло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инамический HT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9. Динамический HT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32. Динамический HTM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вод и коррекция изобра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1. Ввод изображ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2. Коррекция изображ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 № 66. Коррекция изображ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бота с област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3. Работа с област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67. Работа с област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ногослойные изобра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4. Многослойные изобра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68. Многослойные изобра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ним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7. Аним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71. Аним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екторная граф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8. Векторная граф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72. Векторная граф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ведение в 3D-модл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9. В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74. Введение в 3D-модел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бота с объек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0. Работа с объект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75. Работа с объект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еточные мо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1. Сеточные мод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76. Сеточные модел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териалы и текс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4. Материалы и текс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79. Материалы и тексту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ндер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5. Рендер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80. Рендерин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зерв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34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Heading2"/>
        <w:spacing w:before="0" w:after="0"/>
        <w:rPr>
          <w:sz w:val="30"/>
          <w:lang w:val="ru-RU"/>
        </w:rPr>
      </w:pPr>
      <w:r>
        <w:rPr>
          <w:sz w:val="30"/>
          <w:lang w:val="ru-RU"/>
        </w:rPr>
      </w:r>
      <w:r>
        <w:br w:type="page"/>
      </w:r>
    </w:p>
    <w:p>
      <w:pPr>
        <w:pStyle w:val="Heading2"/>
        <w:spacing w:before="0" w:after="0"/>
        <w:rPr>
          <w:sz w:val="30"/>
          <w:lang w:val="ru-RU"/>
        </w:rPr>
      </w:pPr>
      <w:r>
        <w:rPr>
          <w:sz w:val="30"/>
          <w:lang w:val="ru-RU"/>
        </w:rPr>
        <w:t xml:space="preserve">Поурочное планирование к учебнику информатики К.Ю. Полякова и Е.А. Еремина </w:t>
      </w:r>
    </w:p>
    <w:p>
      <w:pPr>
        <w:pStyle w:val="Heading2"/>
        <w:spacing w:before="0" w:after="0"/>
        <w:rPr>
          <w:lang w:val="ru-RU"/>
        </w:rPr>
      </w:pPr>
      <w:r>
        <w:rPr>
          <w:lang w:val="ru-RU"/>
        </w:rPr>
        <w:t xml:space="preserve">Вариант 2 – </w:t>
      </w:r>
      <w:r>
        <w:rPr>
          <w:highlight w:val="yellow"/>
          <w:lang w:val="ru-RU"/>
        </w:rPr>
        <w:t>базовый расширенный курс, по 2 часа в неделю</w:t>
      </w:r>
      <w:r>
        <w:rPr>
          <w:lang w:val="ru-RU"/>
        </w:rPr>
        <w:t>, всего 136  час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уемые сокращения: СР – самостоятельная работа, ПР – практическая работа, КР – контрольная работа.</w:t>
      </w:r>
    </w:p>
    <w:p>
      <w:pPr>
        <w:pStyle w:val="Heading3"/>
        <w:tabs>
          <w:tab w:val="clear" w:pos="709"/>
          <w:tab w:val="right" w:pos="14317" w:leader="none"/>
        </w:tabs>
        <w:spacing w:before="0" w:after="60"/>
        <w:rPr/>
      </w:pPr>
      <w:r>
        <w:rPr/>
        <w:t>10 класс (68 часов)</w:t>
        <w:tab/>
      </w:r>
      <w:r>
        <w:rPr>
          <w:b w:val="false"/>
        </w:rPr>
        <w:t>Таблица 7.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00"/>
        <w:gridCol w:w="3114"/>
        <w:gridCol w:w="3119"/>
        <w:gridCol w:w="3260"/>
        <w:gridCol w:w="1105"/>
      </w:tblGrid>
      <w:tr>
        <w:trPr>
          <w:tblHeader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Номер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араграф учебника (номер, назв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актические работы (номер, наз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Работы компьютерного </w:t>
              <w:br/>
              <w:t xml:space="preserve">практикума (источник, </w:t>
              <w:br/>
              <w:t>номер, назван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Кол-во час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хника безопасности. Организация рабочего мест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: Техника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1. Оформление документ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атика и информац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. Информатика и информ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интеллект-кар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ационные процесс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. Что можно делать с информацией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2. Информация и информационные проце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уктура информ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. Структура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. Оптимальные маршру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искретное кодир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. Дискретное код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4. Количество маршру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вномерное и неравномерное кодир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. Равномерное и неравномерное код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7а. Код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екодировани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. Декод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8. Условие Фа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ценка количества информ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7. Алфавитный подход к оценке количества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9. Количество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стемы счис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8. Системы счис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0. Системы счис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воичная система счис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9. Двоичная система счис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1. Двоичная система счис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осьмеричная система счис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0. Восьмеричная система счис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2. Восьмеричная система счис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естнадцатеричная система счис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1. Шестнадцатеричная система счис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3. Шестнадцатеричная система счис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ирование текс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3. Кодирование тек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4. Кодирование тек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ирование графической информ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4. Кодирование графическ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5. Кодирование графическ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ирование звуковой и видеоинформ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5. Кодирование звуковой и видео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6. Кодирование звук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огические опер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6. Логические оп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7. Логические оп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огические выраж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7. Логические вы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8. Таблицы исти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прощение логических выраж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8. Упрощение логических выра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 20. Упрощение логических выражен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ножества и логи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1. Множества и лог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22. Множества и лог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временные компьютерные систе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9. Современные компьютерные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13. Выбор конфигурации компьюте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нципы устройства компьютер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0. Принципы устройства компьют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14. Исследование компьюте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гистрально-модульная организация компьютер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1. Магистрально-модульная организация компью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24. Магистрально-модульная организация компью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цессо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2. Процесс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25.Процесс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амят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3. Памя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26. Пам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стройства ввода и выв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4. Устройства ввода и выв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27. Устройства ввода и вы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граммное обеспече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5. В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18. Инсталляция програм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граммы для обработки текс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6. Программы для обработки тек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20. Возможности текстовых процессор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ногостраничные документ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7. Многостраничные доку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23. Оформление рефера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лективная работа над документ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8. Коллективная работа над докумен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24. Коллективная работа над документ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акеты прикладных програм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9. Пакеты прикладных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29. Пакеты прикладных програм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работка зву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0. Обработка мультимедийн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31. Знакомство с аудиоредактор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работка виде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0. Обработка мультимедийн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32. Знакомство с видеоредактор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граммы для создания презентац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1. Программы для создания презент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33. Онлайн-сервисы для разработки презент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стемное программное обеспече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2. Системное программ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29. Файлов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стемы программиро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3. Системы программ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0.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окальные сет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4. Основные пон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5. Локальные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1. Компьютерные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еть Интерн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6. Сеть Интер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2. Поисковые за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дреса в Интернет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7. Адреса в Интерне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3. Адреса в Интерне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лужбы Интернет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8. Службы Интерн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36. Информационные системы в Интернет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Электронная коммерц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9. Электронная коммер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38. Электронная коммер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ичное информационное пространст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0. Личное информационное простран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4. Сеть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лгорит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1. Алгорит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5. Выполнение алгоритмов для 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тимальные линейные програм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2. Оптимальные линейные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6. Построение программ для 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нализ алгоритмов с ветвлениями и цикл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3. Анализ алгоритмов с ветвлениями и цик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7. Анализ алгорит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ведение в язык Pyth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4. Введение в язык Pyth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39. Знакомство со средой программ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ычис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5. Вычис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40. Вычис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етв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6. Вет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42. Вет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ложные услов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6. Вет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43. Сложные услов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Циклические алгорит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§ 57. Циклические алгоритм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44. Циклические алгоритм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Циклы по переменно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8. Циклы по перемен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45. Циклы по переменн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цедур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9. Процед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46. Процеду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ункци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0.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48. Функ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курсия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1. Рекурс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43. Рекурс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ссив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2. Масси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52. Перебор элементов масси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лгоритмы обработки массив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3. Алгоритмы обработки масси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54. Поиск максимального элем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ортировк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4. Сорти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57. Простые методы сортиров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мвольные стро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6. Символьные ст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61. Символьные стро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триц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7. Матр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67. Матриц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очность вычис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9. Точность вычис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47. Точность вычис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шение уравн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70. Решение урав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74. Решение уравнений в табличных процессора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тимизац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72. Оптим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76. Оптимиз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атистические расчёт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73. Статистические расчё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77. Статистические расчё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ационная безопасност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75. Основные пон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76. Вредоносные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48. Вредоносные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щита от вредоносных програм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77. Защита от вредоносных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79. Антивирусная защи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езопасность в Интернет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82. Безопасность в Интерне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зерв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68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Heading2"/>
        <w:spacing w:before="0" w:after="0"/>
        <w:rPr>
          <w:sz w:val="30"/>
          <w:lang w:val="ru-RU"/>
        </w:rPr>
      </w:pPr>
      <w:r>
        <w:rPr>
          <w:sz w:val="30"/>
          <w:lang w:val="ru-RU"/>
        </w:rPr>
      </w:r>
      <w:r>
        <w:br w:type="page"/>
      </w:r>
    </w:p>
    <w:p>
      <w:pPr>
        <w:pStyle w:val="Heading2"/>
        <w:spacing w:before="0" w:after="0"/>
        <w:rPr>
          <w:sz w:val="30"/>
          <w:lang w:val="ru-RU"/>
        </w:rPr>
      </w:pPr>
      <w:r>
        <w:rPr>
          <w:sz w:val="30"/>
          <w:lang w:val="ru-RU"/>
        </w:rPr>
        <w:t xml:space="preserve">Поурочное планирование к учебнику информатики К.Ю. Полякова и Е.А. Еремина </w:t>
      </w:r>
    </w:p>
    <w:p>
      <w:pPr>
        <w:pStyle w:val="Heading2"/>
        <w:spacing w:before="0" w:after="0"/>
        <w:rPr/>
      </w:pPr>
      <w:r>
        <w:rPr>
          <w:lang w:val="ru-RU"/>
        </w:rPr>
        <w:t xml:space="preserve">Вариант 2 – </w:t>
      </w:r>
      <w:r>
        <w:rPr>
          <w:highlight w:val="yellow"/>
          <w:lang w:val="ru-RU"/>
        </w:rPr>
        <w:t>базовый расширенный курс, по 2 часа в неделю</w:t>
      </w:r>
      <w:r>
        <w:rPr>
          <w:lang w:val="ru-RU"/>
        </w:rPr>
        <w:t>, всего 136  час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уемые сокращения: СР – самостоятельная работа, ПР – практическая работа, КР – контрольная работа, Т – тест.</w:t>
      </w:r>
    </w:p>
    <w:p>
      <w:pPr>
        <w:pStyle w:val="Heading3"/>
        <w:tabs>
          <w:tab w:val="clear" w:pos="709"/>
          <w:tab w:val="right" w:pos="14317" w:leader="none"/>
        </w:tabs>
        <w:spacing w:before="0" w:after="60"/>
        <w:ind w:right="-314" w:hanging="0"/>
        <w:rPr/>
      </w:pPr>
      <w:r>
        <w:rPr/>
        <w:t>11 класс (68 часов)</w:t>
        <w:tab/>
      </w:r>
      <w:r>
        <w:rPr>
          <w:b w:val="false"/>
        </w:rPr>
        <w:t>Таблица 8.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2"/>
        <w:gridCol w:w="3260"/>
        <w:gridCol w:w="3261"/>
        <w:gridCol w:w="3260"/>
        <w:gridCol w:w="1105"/>
      </w:tblGrid>
      <w:tr>
        <w:trPr>
          <w:tblHeader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омер уро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араграф учебника (номер, наз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актические работы (номер, наз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Работы компьютерного </w:t>
              <w:br/>
              <w:t xml:space="preserve">практикума (источник, </w:t>
              <w:br/>
              <w:t>номер, назван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Кол-во час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ичество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§ 1. Количество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 Количество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редача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§ 2. Передача да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 Передача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жатие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. Сжатие да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2. Сжатие данны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. Информация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ационное об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. Информационное общ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дели и модел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. Модели и модел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 Диа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гровые мо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7. Игровые мод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Р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 Игровые мо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дели мыш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8. Модели мыш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7. Искусственный интелле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Этапы моде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9. Этапы моде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8. Математическое модел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тематические модели в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1. Математические модели в би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10. Моделирование развития популя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етоды Монте-Кар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2. Вероятностные мод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14. Методы Монте-Кар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стемы массового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2. Вероятностные мод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15. Системы массового обслужи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ведение в базы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3. В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 Базы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ноготабличные базы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4. Многотабличные базы да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8. Многотабличные базы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ляционная модель 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5. Реляционная модель  да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 № 3. Проектирование базы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абл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6. Таблиц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16. Создание базы данны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7. За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17. Запрос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8. Фор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19. Формы для ввода данны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чё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9. Отчё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21. Отчё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реляционные базы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0. Нереляционные базы да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Экспертные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1. Экспертные сист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23. Экспертная систем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еб-сайты и веб-стра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2. Веб-сайты и веб-страниц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 Веб-сай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стовые веб-стра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3. Текстовые веб-страниц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24. Текстовая веб-страниц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формление веб-стра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4. Оформление веб-стран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25. Оформление страниц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исунки, звук, виде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5. Рисунки, звук, виде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27. Вставка рисун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абл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6. Таблиц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29. Таблиц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л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7. Бл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30. Бло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XML и XHT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8. XML и XHT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ПР № 31. </w:t>
            </w:r>
            <w:r>
              <w:rPr>
                <w:sz w:val="22"/>
                <w:szCs w:val="22"/>
                <w:lang w:val="en-US"/>
              </w:rPr>
              <w:t>XM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инамический HT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9. Динамический HT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32. Динамический HTM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мещение веб-сай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0. Размещение веб-сай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33. Услуги хостин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ложность вычис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3. Сложность вычис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. Сложность вычис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инамическое програм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1. Динамическое программ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 Динамическое програм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вод изобра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1. Ввод изображ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ррекция изобра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2. Коррекция изображ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5. Кодирование изобра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 № 66. Коррекция изображ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бота с област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3. Работа с област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67. Работа с област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ногослойные изобра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4. Многослойные изобра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68. Многослойные изобра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ан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5. Кан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69. Канал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ллюстрации для веб-сай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6. Иллюстрации для веб-сай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70. Иллюстрации для веб-сай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ним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7. Аним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71. Аним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екторная граф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8. Векторная граф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72. Векторная граф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ривые в GIM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8. Векторная граф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ПР № 73. Кривые в GIM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ведение в 3D-модл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9. В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 №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ru-RU"/>
              </w:rPr>
              <w:t>4. Введение в 3D-модел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бота с объек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0. Работа с объект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 №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ru-RU"/>
              </w:rPr>
              <w:t>5. Работа с объект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еточные мо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1. Сеточные мод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 №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ru-RU"/>
              </w:rPr>
              <w:t>6. Сеточные модел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дифика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2. Модификато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 №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ru-RU"/>
              </w:rPr>
              <w:t>7. Модификато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рив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3. Крив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 №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ru-RU"/>
              </w:rPr>
              <w:t>8. Крив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териалы и текс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4. Материалы и текс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 №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ru-RU"/>
              </w:rPr>
              <w:t>9. Материалы и тексту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ндер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5. Рендер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80. Рендерин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ним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6. Аним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81. Аним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зерв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9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68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Heading2"/>
        <w:spacing w:before="0" w:after="0"/>
        <w:rPr>
          <w:sz w:val="30"/>
          <w:lang w:val="ru-RU"/>
        </w:rPr>
      </w:pPr>
      <w:r>
        <w:rPr>
          <w:sz w:val="30"/>
          <w:lang w:val="ru-RU"/>
        </w:rPr>
      </w:r>
      <w:r>
        <w:br w:type="page"/>
      </w:r>
    </w:p>
    <w:p>
      <w:pPr>
        <w:pStyle w:val="Heading2"/>
        <w:spacing w:before="0" w:after="0"/>
        <w:rPr>
          <w:sz w:val="30"/>
          <w:lang w:val="ru-RU"/>
        </w:rPr>
      </w:pPr>
      <w:r>
        <w:rPr>
          <w:sz w:val="30"/>
          <w:lang w:val="ru-RU"/>
        </w:rPr>
        <w:t xml:space="preserve">Поурочное планирование к учебнику информатики К.Ю. Полякова и Е.А. Еремина </w:t>
      </w:r>
    </w:p>
    <w:p>
      <w:pPr>
        <w:pStyle w:val="Heading2"/>
        <w:spacing w:before="0" w:after="0"/>
        <w:rPr>
          <w:lang w:val="ru-RU"/>
        </w:rPr>
      </w:pPr>
      <w:r>
        <w:rPr>
          <w:lang w:val="ru-RU"/>
        </w:rPr>
        <w:t>Вариант 3 –</w:t>
      </w:r>
      <w:r>
        <w:rPr>
          <w:highlight w:val="yellow"/>
          <w:lang w:val="ru-RU"/>
        </w:rPr>
        <w:t>курс с углублённым изучением программирования, по 2 часа в неделю</w:t>
      </w:r>
      <w:r>
        <w:rPr>
          <w:lang w:val="ru-RU"/>
        </w:rPr>
        <w:t>, всего 136  час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уемые сокращения: СР – самостоятельная работа, ПР – практическая работа, КР – контрольная работа.</w:t>
      </w:r>
    </w:p>
    <w:p>
      <w:pPr>
        <w:pStyle w:val="Heading3"/>
        <w:tabs>
          <w:tab w:val="clear" w:pos="709"/>
          <w:tab w:val="right" w:pos="14317" w:leader="none"/>
        </w:tabs>
        <w:spacing w:before="0" w:after="60"/>
        <w:rPr/>
      </w:pPr>
      <w:r>
        <w:rPr/>
        <w:t>10 класс (68 часов)</w:t>
        <w:tab/>
      </w:r>
      <w:r>
        <w:rPr>
          <w:b w:val="false"/>
        </w:rPr>
        <w:t>Таблица 9.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00"/>
        <w:gridCol w:w="3114"/>
        <w:gridCol w:w="3119"/>
        <w:gridCol w:w="3260"/>
        <w:gridCol w:w="1105"/>
      </w:tblGrid>
      <w:tr>
        <w:trPr>
          <w:tblHeader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Номер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араграф учебника (номер, назв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актические работы (номер, наз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Работы компьютерного </w:t>
              <w:br/>
              <w:t xml:space="preserve">практикума (источник, </w:t>
              <w:br/>
              <w:t>номер, назван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Кол-во час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хника безопасности. Организация рабочего мест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: Техника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1. Оформление документ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ация и информационные процесс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§ 1. Информатика и информац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. Что можно делать с информацией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2. Информация и информационные проце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уктура информ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. Структура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. Оптимальные маршру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искретное кодир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. Дискретное код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4. Количество маршру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вномерное и неравномерное кодир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. Равномерное и неравномерное код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7а. Код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екодировани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. Декод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8. Условие Фа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ценка количества информ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7. Алфавитный подход к оценке количества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9. Количество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стемы счис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8. Системы счис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0. Системы счис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воичная система счис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9. Двоичная система счис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1. Двоичная система счис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осьмеричная система счис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§ 11.Восьмеричная система счис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2. Восьмеричная системы счис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естнадцатеричная система счис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2. Шестнадцатеричная система счис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3. Восьмеричная системы счис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ирование графической информ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4. Кодирование графическ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5. Кодирование графическ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ирование звуковой и видеоинформ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5. Кодирование звуковой и видео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6. Кодирование звук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огические выраж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§ 16. Логические опер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7. Логические вы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8. Таблицы исти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прощение логических выраж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8. Упрощение логических выра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20. Упрощение логических выра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огические уравн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9. Логические урав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21. Логические урав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нтез логических выраж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0. Синтез логических выра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Р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 Синтез логических выра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ножества и логи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1. Множества и лог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22. Множества и лог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огические элементы компьютер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3. Логические элементы компью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9. Логические элементы компьюте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собенности представления чисел в компьютер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4. Особенности представления чисел в компьюте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Р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 Особенности представления чисел в компьют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временные компьютерные систе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9. Современные компьютерные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13. Выбор конфигурации компьюте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нципы устройства компьютер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0. Принципы устройства компьют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14. Исследование компьюте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гистрально-модульная организация компьютер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1. Магистрально-модульная организация компью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24. Магистрально-модульная организация компью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цессор и памят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2. Процесс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3. Памя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26а. Процессор и пам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граммное обеспече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5. В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18. Инсталляция програм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ногостраничные документ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7. Многостраничные доку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23. Оформление рефера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лективная работа над документ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8. Коллективная работа над докумен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24. Коллективная работа над документ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акеты прикладных програм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9. Пакеты прикладных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29. Пакеты прикладных програм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бработка мультимедийной информации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0. Обработка мультимедийн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31. Знакомство с аудиоредактор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стемное программное обеспече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2. Системное программ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29. Файлов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стемы программиро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3. Системы программ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0.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окальные сет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4. Основные пон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5. Локальные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1. Компьютерные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еть Интерн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6. Сеть Интер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2. Поисковые за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дреса в Интернет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7. Адреса в Интерне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3. Адреса в Интерне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лужбы Интернет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8. Службы Интерн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36. Информационные системы в Интернет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ичное информационное пространст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0. Личное информационное простран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4. Сеть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лгорит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1. Алгорит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5. Выполнение алгоритмов для 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тимальные линейные програм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2. Оптимальные линейные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6. Построение программ для 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нализ алгоритмов с ветвлениями и цикл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3. Анализ алгоритмов с ветвлениями и цик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7. Анализ алгорит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ведение в язык Pyth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4. Введение в язык Pyth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39. Знакомство со средой программ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ычис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5. Вычис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40. Вычис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лучайные чис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5. Вычис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41. Случайные чис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етв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6. Вет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42. Вет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ложные услов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6. Вет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43. Сложные услов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Циклические алгорит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§ 57. Циклические алгоритм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44. Циклические алгоритм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Циклы по переменно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8. Циклы по перемен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45. Циклы по переменн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цедур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9. Процед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46. Процеду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ункци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0.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48. Функ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курсия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1. Рекурс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43. Рекурс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ссив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2. Масси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52. Перебор элементов масси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лгоритмы обработки массив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3. Алгоритмы обработки масси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54. Поиск максимального элемента в массив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ортировк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4. Сорти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57. Простые методы сортиров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воичный поис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5. Двоичный по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60. Двоичный пои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мвольные стро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6. Символьные ст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61. Символьные стро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триц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7. Матр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67. Матриц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бота с файл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8. Работа с фай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69. Файловый ввод и выв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очность вычис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9. Точность вычис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47. Точность вычис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шение уравн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70. Решение урав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74. Решение уравнений в табличных процессора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искретизац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71. Дискрет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75. Дискретиз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тимизац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72. Оптим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76. Оптимиз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атистические расчёт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73. Статистические расчё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77. Статистические расчё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ационная безопасност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75. Основные пон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76. Вредоносные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48. Вредоносные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щита от вредоносных програм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77. Защита от вредоносных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79. Антивирусная защи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ифро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эширование и парол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78. Шифро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79. Хэширование и паро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80. Шифрование и хэш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езопасность в Интернет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82. Безопасность в Интерне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зерв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68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Heading2"/>
        <w:spacing w:before="0" w:after="0"/>
        <w:rPr>
          <w:sz w:val="30"/>
          <w:lang w:val="ru-RU"/>
        </w:rPr>
      </w:pPr>
      <w:r>
        <w:rPr>
          <w:sz w:val="30"/>
          <w:lang w:val="ru-RU"/>
        </w:rPr>
      </w:r>
      <w:r>
        <w:br w:type="page"/>
      </w:r>
    </w:p>
    <w:p>
      <w:pPr>
        <w:pStyle w:val="Heading2"/>
        <w:spacing w:before="0" w:after="0"/>
        <w:rPr>
          <w:sz w:val="30"/>
          <w:lang w:val="ru-RU"/>
        </w:rPr>
      </w:pPr>
      <w:r>
        <w:rPr>
          <w:sz w:val="30"/>
          <w:lang w:val="ru-RU"/>
        </w:rPr>
        <w:t xml:space="preserve">Поурочное планирование к учебнику информатики К.Ю. Полякова и Е.А. Еремина </w:t>
      </w:r>
    </w:p>
    <w:p>
      <w:pPr>
        <w:pStyle w:val="Heading2"/>
        <w:spacing w:before="0" w:after="0"/>
        <w:rPr>
          <w:lang w:val="ru-RU"/>
        </w:rPr>
      </w:pPr>
      <w:r>
        <w:rPr>
          <w:lang w:val="ru-RU"/>
        </w:rPr>
        <w:t xml:space="preserve">Вариант 3 – </w:t>
      </w:r>
      <w:r>
        <w:rPr>
          <w:highlight w:val="yellow"/>
          <w:lang w:val="ru-RU"/>
        </w:rPr>
        <w:t>курс с углублённым изучением программирования, по 2 часа в неделю</w:t>
      </w:r>
      <w:r>
        <w:rPr>
          <w:lang w:val="ru-RU"/>
        </w:rPr>
        <w:t>, всего 136  часов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Используемые сокращения: СР – самостоятельная работа, ПР – практическая работа, КР – контрольная работа, Т – тест.</w:t>
      </w:r>
    </w:p>
    <w:p>
      <w:pPr>
        <w:pStyle w:val="Heading3"/>
        <w:tabs>
          <w:tab w:val="clear" w:pos="709"/>
          <w:tab w:val="right" w:pos="14317" w:leader="none"/>
        </w:tabs>
        <w:spacing w:before="0" w:after="60"/>
        <w:ind w:right="-314" w:hanging="0"/>
        <w:rPr/>
      </w:pPr>
      <w:r>
        <w:rPr/>
        <w:t>11 класс (68 часов)</w:t>
        <w:tab/>
      </w:r>
      <w:r>
        <w:rPr>
          <w:b w:val="false"/>
        </w:rPr>
        <w:t>Таблица 10.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2"/>
        <w:gridCol w:w="3260"/>
        <w:gridCol w:w="3261"/>
        <w:gridCol w:w="3260"/>
        <w:gridCol w:w="1105"/>
      </w:tblGrid>
      <w:tr>
        <w:trPr>
          <w:tblHeader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омер уро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араграф учебника (номер, наз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актические работы (номер, наз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Работы компьютерного </w:t>
              <w:br/>
              <w:t xml:space="preserve">практикума (источник, </w:t>
              <w:br/>
              <w:t>номер, назван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Кол-во час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ичество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§ 1. Количество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. Количество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редача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§ 2. Передача да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. Передача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жатие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. Сжатие да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2. Сжатие данны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. Информация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5.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ационное об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. Информационное общ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дели и модел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. Модели и модел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6. Диа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гровые мо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7. Игровые мод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 № 2. Игровые мо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дели мыш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8. Модели мыш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7. Искусственный интелле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Этапы моде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9. Этапы моде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8. Математическое модел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делирование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0. Моделирование дви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9. Моделирование дви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тематические модели в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1. Математические модели в би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10. Моделирование развития популя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етоды Монте-Кар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2. Вероятностные мод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14. Методы Монте-Кар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стемы массового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2. Вероятностные мод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15. Системы массового обслужи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ведение в базы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3. В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7. Базы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ноготабличные базы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4. Многотабличные базы да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8. Многотабличные базы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ляционная модель 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5. Реляционная модель  да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 № 3. Проектирование базы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абл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6. Таблиц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16. Создание базы данны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7. За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17. Запрос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8. Фор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19. Формы для ввода данны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чё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9. Отчё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21. Отчё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реляционные базы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0. Нереляционные базы да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Экспертные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1. Экспертные сист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23. Экспертная систем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еб-сайты и веб-стра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2. Веб-сайты и веб-страниц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9. Веб-сай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стовые веб-стра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3. Текстовые веб-страниц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24. Текстовая веб-страниц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формление веб-стра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4. Оформление веб-стран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25. Оформление страниц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исунки, звук, виде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5. Рисунки, звук, виде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27. Вставка рисун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абл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6. Таблиц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28. Таблиц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л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7. Бл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30. Бло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XML и XHT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8. XML и XHT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ПР № 31. </w:t>
            </w:r>
            <w:r>
              <w:rPr>
                <w:sz w:val="22"/>
                <w:szCs w:val="22"/>
                <w:lang w:val="en-US"/>
              </w:rPr>
              <w:t>XM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инамический HT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9. Динамический HT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32. Динамический HTM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мещение веб-сай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0. Размещение веб-сай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33. Услуги хостин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ложность вычис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3. Сложность вычис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1. Сложность вычис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Целочисленные алгорит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5. Целочисленные алгорит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 № 39. Решето Эратосфе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ук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6. Струк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 № 41. Структу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лова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7. Слова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 № 42. Словар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ек, очередь, д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8. Стек, очередь, д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 № 45. Скобочные выра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ере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9. Дерев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 № 48. Деревь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раф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0. Граф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 № 51. Граф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инамическое програм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1. Динамическое программ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4. Динамическое програм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вод изобра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1. Ввод изображ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ррекция изобра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2. Коррекция изображ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5. Кодирование изобра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 № 66. Коррекция изображ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бота с област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3. Работа с област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67. Работа с област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ногослойные изобра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4. Многослойные изобра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68. Многослойные изобра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ан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5. Кан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69. Канал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ллюстрации для веб-сай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6. Иллюстрации для веб-сай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69. Иллюстрации для веб-сай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ним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7. Аним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71. Аним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екторная граф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8. Векторная граф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72. Векторная граф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ривые в GIM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8. Векторная граф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73. Кривые в GIM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ведение в 3D-м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9. В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74. Введение в 3D-модел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бота с объек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0. Работа с объект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75. Работа с объект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еточные мо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1. Сеточные мод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76. Сеточные модел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дифика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2. Модификато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77. Модификато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рив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3. Крив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78. Крив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териалы и текс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4. Материалы и текс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79. Материалы и тексту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ндер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5. Рендер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80. Рендерин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ним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6. Аним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81. Аним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зерв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94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68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Heading2"/>
        <w:spacing w:before="0" w:after="0"/>
        <w:rPr>
          <w:sz w:val="30"/>
          <w:lang w:val="ru-RU"/>
        </w:rPr>
      </w:pPr>
      <w:r>
        <w:rPr>
          <w:sz w:val="30"/>
          <w:lang w:val="ru-RU"/>
        </w:rPr>
      </w:r>
      <w:r>
        <w:br w:type="page"/>
      </w:r>
    </w:p>
    <w:p>
      <w:pPr>
        <w:pStyle w:val="Heading2"/>
        <w:spacing w:before="0" w:after="0"/>
        <w:rPr>
          <w:sz w:val="30"/>
          <w:lang w:val="ru-RU"/>
        </w:rPr>
      </w:pPr>
      <w:r>
        <w:rPr>
          <w:sz w:val="30"/>
          <w:lang w:val="ru-RU"/>
        </w:rPr>
        <w:t xml:space="preserve">Поурочное планирование к учебнику информатики К.Ю. Полякова и Е.А. Еремина </w:t>
      </w:r>
    </w:p>
    <w:p>
      <w:pPr>
        <w:pStyle w:val="Heading2"/>
        <w:spacing w:before="0" w:after="0"/>
        <w:rPr>
          <w:lang w:val="ru-RU"/>
        </w:rPr>
      </w:pPr>
      <w:r>
        <w:rPr>
          <w:lang w:val="ru-RU"/>
        </w:rPr>
        <w:t xml:space="preserve">Вариант 4 – </w:t>
      </w:r>
      <w:r>
        <w:rPr>
          <w:highlight w:val="yellow"/>
          <w:lang w:val="ru-RU"/>
        </w:rPr>
        <w:t>углублённый курс, по 4 часа в неделю</w:t>
      </w:r>
      <w:r>
        <w:rPr>
          <w:lang w:val="ru-RU"/>
        </w:rPr>
        <w:t>, всего 272  час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уемые сокращения: СР – самостоятельная работа, ПР – практическая работа, КР – контрольная работа.</w:t>
      </w:r>
    </w:p>
    <w:p>
      <w:pPr>
        <w:pStyle w:val="Heading3"/>
        <w:tabs>
          <w:tab w:val="clear" w:pos="709"/>
          <w:tab w:val="right" w:pos="14317" w:leader="none"/>
        </w:tabs>
        <w:spacing w:before="0" w:after="60"/>
        <w:rPr/>
      </w:pPr>
      <w:r>
        <w:rPr/>
        <w:t>10 класс (136 часов)</w:t>
        <w:tab/>
      </w:r>
      <w:r>
        <w:rPr>
          <w:b w:val="false"/>
        </w:rPr>
        <w:t>Таблица 11.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00"/>
        <w:gridCol w:w="3114"/>
        <w:gridCol w:w="3119"/>
        <w:gridCol w:w="3260"/>
        <w:gridCol w:w="1105"/>
      </w:tblGrid>
      <w:tr>
        <w:trPr>
          <w:tblHeader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Номер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араграф учебника (номер, назв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актические работы (номер, наз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Работы компьютерного </w:t>
              <w:br/>
              <w:t xml:space="preserve">практикума (источник, </w:t>
              <w:br/>
              <w:t>номер, назван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Кол-во час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хника безопасности. Организация рабочего мест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: Техника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1. Оформление документ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ация и информационные процесс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§ 1. Информатика и информац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. Что можно делать с информацией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2: Информация и информационные проце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труктура информации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. Структура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 № 2. Таблицы и спис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еревь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. Структура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 № 3. Деревь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рафы. Оптимальные маршрут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. Структура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. Оптимальные маршру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 № 4. Граф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рафы. Количество маршру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. Структура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4. Количество маршру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искретное кодир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. Дискретное код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5. Дискрет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вномерное кодир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. Равномерное и неравномерное код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6. Равномерное код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равномерное кодир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. Равномерное и неравномерное код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7. Неравномерное код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екодировани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. Декод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8. Условие Фа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5. Декод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ценка количества информ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7. Алфавитный подход к оценке количества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9. Количество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стемы счис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8. Системы счис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0. Системы счис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воичная система счис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9. Двоичная система счис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1. Двоичная система счис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осьмеричная система счис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§ 10.Восьмеричная система счис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2. Восьмеричная системы счис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естнадцатеричная система счис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1. Шестнадцатеричная система счис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3. Шестнадцатеричная системы счис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е системы счис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2. Другие системы счис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6. Необычные системы счис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Р «Системы счис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ирование текс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3. Кодирование тек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4. Кодирование тек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ирование графической информ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4. Кодирование графическ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5. Кодирование графическ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ирование звуковой и видеоинформ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5. Кодирование звуковой и видео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6. Кодирование звук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огические операции «И», «ИЛИ», «НЕ», «исключающее ИЛИ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§ 16. Логические опер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7. Тренажёр «Логик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мпликация и эквиваленц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§ 16. Логические опер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 № 1. Доказательство логических тожд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е логические опер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6. Логические оп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7. Логические оп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огические выраж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7. Логические вы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8. Таблицы исти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просы в поисковых систем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7. Логические вы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9. Запросы в поисковых систе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прощение логических выраж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8. Упрощение логических выра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20. Упрощение логических выра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огические уравн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9. Логические урав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21. Логические урав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нтез логических выраж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0. Синтез логических выра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 № 2. Синтез логических выра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8. Исследование запросов для поисковых систе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ножества и логи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1. Множества и лог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дачи на множеств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1. Множества и лог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22. Множества и лог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дикаты и квантор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2. Предикаты и квант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 № 3. Построение предик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огические элементы компьютер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3. Логические элементы компью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9. Логические элементы компьюте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Р «Логические основы компьютер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собенности представления чисел в компьютер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4. Особенности представления чисел в компьюте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Р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 Особенности представления чисел в компьют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ранение в памяти целых чисе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5. Хранение в памяти целых чи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Р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 Хранение в памяти целых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10. Тренажёр «Лампанель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ерации с целыми числ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6. Операции с целыми чис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Р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 Операции с целыми числ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11. Операции с целыми числ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разрядные опер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6. Операции с целыми чис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Р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 Поразрядные оп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12. Поразрядные оп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ранение в памяти вещественных чисе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7. Хранение в памяти вещественных чи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Р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 Хранение в памяти вещественных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ерации с вещественными числ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8. Операции с вещественными чис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Р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 Вещественные числа в памяти компью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временные компьютерные систе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9. Современные компьютерные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13. Выбор конфигурации компьюте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нципы устройства компьютер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0. Принципы устройства компьют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23. Принципы устройства компьюте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14. Исследование компьюте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гистрально-модульная организация компьютер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1. Магистрально-модульная организация компью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24. Магистрально-модульная организация компью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цессо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2. Процесс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25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цесс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15. Моделирование работы компьюте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амят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3. Памя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2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ам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16. Использование облачных хранилищ данны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стройства ввода и выв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4. Устройства ввода и выв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27. Устройства ввода и вы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17. Процессор и устройства выв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граммное обеспече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5. В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18. Инсталляция програм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граммы для обработки текс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6. Программы для обработки тек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19. Сканирование и распознавание текс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озможности текстовых процессор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6. Программы для обработки тек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20. Возможности текстовых процессор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бор математических текстов (текстовые процессоры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6. Программы для обработки тек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21. Набор математических текстов (текстовые процессоры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бор математических текстов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T</w:t>
            </w:r>
            <w:r>
              <w:rPr>
                <w:rFonts w:cs="Times New Roman" w:ascii="Times New Roman" w:hAnsi="Times New Roman"/>
                <w:color w:val="000000"/>
                <w:position w:val="-8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6. Программы для обработки тек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22. Набор математических текстов (</w:t>
            </w:r>
            <w:r>
              <w:rPr>
                <w:color w:val="000000"/>
                <w:sz w:val="22"/>
                <w:szCs w:val="22"/>
              </w:rPr>
              <w:t>LaT</w:t>
            </w:r>
            <w:r>
              <w:rPr>
                <w:color w:val="000000"/>
                <w:position w:val="-8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ногостраничные документ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7. Многостраничные доку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23. Оформление рефера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лективная работа над документ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8. Коллективная работа над докумен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24. Коллективная работа над документ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акеты прикладных програм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9. Пакеты прикладных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25. Знакомство с программой Scibu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граммы для дизайна и вёрст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9. Пакеты прикладных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26. Знакомство со средой SciLa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АП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9. Пакеты прикладных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27.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ru-RU"/>
              </w:rPr>
              <w:t xml:space="preserve">-моделирование в программе КОМПАС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АПР 3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9. Пакеты прикладных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28. Чертежи в программе КОМПА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акеты прикладных програм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9. Пакеты прикладных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ru-RU"/>
              </w:rPr>
              <w:t>. Пакеты прикладных программ по специализ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акеты прикладных програм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9. Пакеты прикладных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ru-RU"/>
              </w:rPr>
              <w:t>. Пакеты прикладных программ по специализ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работка зву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0. Обработка мультимедийн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 №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  <w:lang w:val="ru-RU"/>
              </w:rPr>
              <w:t>. Знакомство с аудиоредактор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работка виде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0. Обработка мультимедийн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 №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ru-RU"/>
              </w:rPr>
              <w:t>2. Знакомство с видеоредактор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презентац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1. Программы для создания презент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ПР № </w:t>
            </w: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  <w:lang w:val="ru-RU"/>
              </w:rPr>
              <w:t>. Онлайн-сервисы для разработки презент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стемное программное обеспече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2. Системное программ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 28. Системное программное обеспеч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стемное программное обеспече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2. Системное программ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29. Файлов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стемы программиро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3. Системы программ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0.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мпьютерные сети. Основные понят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4. Основные пон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5. Локальные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1. Компьютерные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еть Интерн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6. Сеть Интер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34. Сравнение поисковых систе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исковые запрос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6. Сеть Интер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2. Поисковые за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дреса в Интернет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7. Адреса в Интерне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3. Адреса в Интерне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ирование сет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7. Адреса в Интерне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35. Тестирование се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лужбы Интернет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8. Службы Интерн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36. Информационные системы в Интернет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лужба FTP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8. Службы Интерн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ПР № 37. Работа с </w:t>
            </w:r>
            <w:r>
              <w:rPr>
                <w:sz w:val="22"/>
                <w:szCs w:val="22"/>
                <w:lang w:val="en-US"/>
              </w:rPr>
              <w:t>FTP</w:t>
            </w:r>
            <w:r>
              <w:rPr>
                <w:sz w:val="22"/>
                <w:szCs w:val="22"/>
                <w:lang w:val="ru-RU"/>
              </w:rPr>
              <w:t>-сервер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Электронная коммерц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9. Электронная коммер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38. Электронная коммер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ичное информационное пространст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0. Личное информационное простран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4. Сеть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лгорит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1. Алгорит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5. Выполнение алгоритмов для 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тимальные линейные програм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2. Оптимальные линейные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6. Построение программ для 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нализ алгоритмов с ветвлениями и цикл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3. Анализ алгоритмов с ветвлениями и цик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7. Анализ алгорит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ведение в язык Pyth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4. Введение в язык Pyth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39. Знакомство со средой программ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ычис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5. Вычис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40. Вычис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ерации с целыми числ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5. Вычис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8. Операции с целыми числ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лучайные чис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5. Вычис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41. Случайные чис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етв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6. Вет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9. Вет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42. Вет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ложные услов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6. Вет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0. Сложные усл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43. Сложные услов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Циклические алгорит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§ 57. Циклические алгоритм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1. Циклические алгорит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Циклические алгорит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§ 57. Циклические алгоритм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44. Циклические алгоритм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Циклы по переменно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8. Циклы по перемен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2. Циклы по перемен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Циклы по переменно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8. Циклы по перемен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45. Циклы по переменн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цедур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9. Процед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46. Процеду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цедур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9. Процед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47. Процедуры-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ункци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0.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48. Функ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огические функ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0.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49. Логические функ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курсия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1. Рекур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3. Рекур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курсия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1. Рекур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50. Рекур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Р «Основы языка Python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ссив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2. Масси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51. Заполнение массив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ребор элемен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2. Масси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4. Масси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52. Перебор элемен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лгоритмы обработки массив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3. Алгоритмы обработки масси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5. Алгоритмы обработки масси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инейный поиск в массив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3. Алгоритмы обработки масси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53. Линейный поиск в массив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иск максимального элемента в массив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3. Алгоритмы обработки масси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 № 54. Поиск максимального элемента в массив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лгоритмы обработки массивов (реверс, сдвиг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3. Алгоритмы обработки масси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 № 55. Алгоритмы обработки массивов (реверс, сдвиг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бор элементов массива по условию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3. Алгоритмы обработки масси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 № 56. Отбор элементов массива по услови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ортировка. Простые методы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4. Сорти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57. Простые методы сортиров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ртировка слияние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4. Сорти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58. Сортировка слияние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ыстрая сортиров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4. Сорти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59. Быстрая сортиров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воичный поис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5. Двоичный по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60. Двоичный пои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Р «Массив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мвольные стро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6. Символьные ст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61. Символьные стро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ункции для работы со строк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6. Символьные ст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6. Символьные ст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62. Функции для работы со строк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образование «строка-число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6. Символьные ст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ПР № 63. Преобразования «строка-число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оки в процедурах и функция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6. Символьные ст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64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троки в процедурах и функция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урсивный перебо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6. Символьные ст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65.</w:t>
            </w:r>
            <w:r>
              <w:rPr>
                <w:color w:val="000000"/>
                <w:sz w:val="22"/>
                <w:szCs w:val="22"/>
              </w:rPr>
              <w:t xml:space="preserve"> Рекурсивный перебо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внение и сортировка стро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6. Символьные ст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66.</w:t>
            </w:r>
            <w:r>
              <w:rPr>
                <w:color w:val="000000"/>
                <w:sz w:val="22"/>
                <w:szCs w:val="22"/>
              </w:rPr>
              <w:t xml:space="preserve"> Сравнение и сортировка стр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Р «Символьные стро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триц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7. Матр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67. Матриц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лгоритмы обработки матри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7. Матр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68. Алгоритмы обработки матр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айловый ввод и выв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8. Работа с фай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69. Файловый ввод и выв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работка массив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8. Работа с фай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70. Обработка массивов из фай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работка смешанных данны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8. Работа с фай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71. Обработка смешанных данных из фай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очность вычис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9. Точность вычис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7. Точность вычис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шение уравнений. Метод перебор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70. Решение урав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72. Решение уравнений методом перебо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шение уравнений. Метод деления отрезка попола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70. Решение урав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73. Решение уравнений методом деления отрезка попола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шение уравнений в табличных процессора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70. Решение урав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74. Решение уравнений в табличных процессора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искретизац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71. Дискрет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75. Дискретиз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тимизац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72. Оптим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76. Оптимиз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атистические расчёт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73. Статистические расчё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77. Статистические расчё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работка результатов эксперимен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74. Обработка результатов экспери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78. Обработка результатов эксперим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ационная безопасност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75. Основные пон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76. Вредоносные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8. Вредоносные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щита от вредоносных програм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77. Защита от вредоносных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79. Антивирусная защи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ифро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эширование и парол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78. Шифро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79. Хэширование и паро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80. Шифрование и хэш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временные алгоритмы шифро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80. Современные алгоритмы шиф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81. Современные алгоритмы шиф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еганограф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81. Стеган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82. Стеганограф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езопасность в Интернет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82. Безопасность в Интерне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зерв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136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Heading2"/>
        <w:spacing w:before="0" w:after="0"/>
        <w:rPr>
          <w:sz w:val="30"/>
          <w:lang w:val="ru-RU"/>
        </w:rPr>
      </w:pPr>
      <w:r>
        <w:rPr>
          <w:sz w:val="30"/>
          <w:lang w:val="ru-RU"/>
        </w:rPr>
      </w:r>
      <w:r>
        <w:br w:type="page"/>
      </w:r>
    </w:p>
    <w:p>
      <w:pPr>
        <w:pStyle w:val="Heading2"/>
        <w:spacing w:before="0" w:after="0"/>
        <w:rPr>
          <w:sz w:val="30"/>
          <w:lang w:val="ru-RU"/>
        </w:rPr>
      </w:pPr>
      <w:r>
        <w:rPr>
          <w:sz w:val="30"/>
          <w:lang w:val="ru-RU"/>
        </w:rPr>
        <w:t xml:space="preserve">Поурочное планирование к учебнику информатики К.Ю. Полякова и Е.А. Еремина </w:t>
      </w:r>
    </w:p>
    <w:p>
      <w:pPr>
        <w:pStyle w:val="Heading2"/>
        <w:spacing w:before="0" w:after="0"/>
        <w:rPr>
          <w:lang w:val="ru-RU"/>
        </w:rPr>
      </w:pPr>
      <w:r>
        <w:rPr>
          <w:lang w:val="ru-RU"/>
        </w:rPr>
        <w:t xml:space="preserve">Вариант 4 – </w:t>
      </w:r>
      <w:r>
        <w:rPr>
          <w:highlight w:val="yellow"/>
          <w:lang w:val="ru-RU"/>
        </w:rPr>
        <w:t>углублённый курс, по 4 часа в неделю</w:t>
      </w:r>
      <w:r>
        <w:rPr>
          <w:lang w:val="ru-RU"/>
        </w:rPr>
        <w:t>, всего 272  часа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Используемые сокращения: СР – самостоятельная работа, ПР – практическая работа, КР – контрольная работа, Т – тест.</w:t>
      </w:r>
    </w:p>
    <w:p>
      <w:pPr>
        <w:pStyle w:val="Heading3"/>
        <w:tabs>
          <w:tab w:val="clear" w:pos="709"/>
          <w:tab w:val="right" w:pos="14317" w:leader="none"/>
        </w:tabs>
        <w:spacing w:before="0" w:after="60"/>
        <w:ind w:right="-314" w:hanging="0"/>
        <w:rPr/>
      </w:pPr>
      <w:r>
        <w:rPr/>
        <w:t>11 класс (136 часов)</w:t>
        <w:tab/>
      </w:r>
      <w:r>
        <w:rPr>
          <w:b w:val="false"/>
        </w:rPr>
        <w:t>Таблица 12.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2"/>
        <w:gridCol w:w="3260"/>
        <w:gridCol w:w="3261"/>
        <w:gridCol w:w="3260"/>
        <w:gridCol w:w="1105"/>
      </w:tblGrid>
      <w:tr>
        <w:trPr>
          <w:tblHeader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омер уро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араграф учебника (номер, наз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актические работы (номер, наз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Работы компьютерного </w:t>
              <w:br/>
              <w:t xml:space="preserve">практикума (источник, </w:t>
              <w:br/>
              <w:t>номер, назван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Кол-во час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ичество информации. Формула Харт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§ 1. Количество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. Количество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ация и вероя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§ 1. Количество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2. Информация и вероя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редача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§ 2. Передача да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3. Передача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мехоустойчивые к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§ 2. Передача да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 № 1. Помехоустойчивые к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жатие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. Сжатие да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ПР № 1. Алгоритм R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лгоритм Хаффм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. Сжатие да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2. Сравнение алгоритмов сжа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граммы-архива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. Сжатие да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3. Использование архиватор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жатие данных с потер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. Сжатие да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4. Сжатие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4. Сжатие данных с потер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. Информация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5.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стемы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. Информация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5. Системы уп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ационное об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. Информационное общ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дели и модел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. Модели и модел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6. Диа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митационное модел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. Модели и модел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6. Моделирование работы процессо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гровые мо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7. Игровые мод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 № 2. Игровые мо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дели мыш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8. Модели мыш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7. Искусственный интелле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Этапы моде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9. Этапы моде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8. Математическое модел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делирование движения. Дискрет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§ 10. Моделирование движения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9. Моделирование дви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делирование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§ 10. Моделирование движения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дели ограниченного и неограниченного ро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1. Математические модели в би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10. Моделирование развития популя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делирование эпидем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1. Математические модели в би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11. Модель эпидем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дель «хищник-жертв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1. Математические модели в би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12. Модель «хищник-жертв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ратная связь. Саморегуля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1. Математические модели в би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13. Саморегуля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етоды Монте-Кар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2. Вероятностные мод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 № 14. </w:t>
            </w:r>
            <w:r>
              <w:rPr>
                <w:color w:val="000000"/>
                <w:sz w:val="22"/>
                <w:szCs w:val="22"/>
                <w:lang w:val="ru-RU"/>
              </w:rPr>
              <w:t>Методы Монте-Кар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стемы массового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2. Вероятностные мод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15. Системы массового обслужи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ведение в базы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3. В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7. Базы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ноготабличные базы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4. Многотабличные базы да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8. Многотабличные базы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ляционная модель 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5. Реляционная модель  да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 № 3. Проектирование базы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абл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6. Таблиц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16. Создание базы данны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7. За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17. Запрос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Язык структурированных запросов (SQ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7. За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ПР № 18. Язык SQ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ля ввода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8. Фор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19. Формы для ввода данны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нопочные ф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8. Фор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20. Кнопочные форм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чё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19. Отчё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21. Отчё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реляционные базы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0. Нереляционные базы да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22. Нереляционные Б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Экспертные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1. Экспертные сист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23. Экспертная систем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еб-сайты и веб-стра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2. Веб-сайты и веб-страниц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bookmarkStart w:id="2" w:name="OLE_LINK3"/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9. Веб-сайты</w:t>
            </w:r>
            <w:bookmarkEnd w:id="2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стовые веб-стра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3. Текстовые веб-страниц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стовые веб-стра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3. Текстовые веб-страниц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24. Текстовая веб-страниц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формление веб-стра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4. Оформление веб-стран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25. Оформление страниц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формление веб-стра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4. Оформление веб-стран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bookmarkStart w:id="3" w:name="OLE_LINK5"/>
            <w:bookmarkStart w:id="4" w:name="OLE_LINK4"/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ест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 Каскадные таблицы стилей</w:t>
            </w:r>
            <w:bookmarkEnd w:id="3"/>
            <w:bookmarkEnd w:id="4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26. Оформление страниц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исунки на веб-страниц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5. Рисунки, звук, виде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27. Вставка рисун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вук и видео на веб-страниц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5. Рисунки, звук, виде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28. Вставка звука и виде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абл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6. Таблиц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спользование таб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6. Таблиц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29. Таблиц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л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7. Бл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л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ная вёрс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7. Бл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30. Бло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XML и XHT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8. XML и XHT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ПР № 31. </w:t>
            </w:r>
            <w:r>
              <w:rPr>
                <w:sz w:val="22"/>
                <w:szCs w:val="22"/>
                <w:lang w:val="en-US"/>
              </w:rPr>
              <w:t>XM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инамический HT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9. Динамический HT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Язык Javascrip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29. Динамический HT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32. Динамический HTM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мещение веб-сай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0. Размещение веб-сай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33. Услуги хостин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очнение понятия алгорит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1. Уточнение понятия алгорит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 № 34. Машина Тьюрин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шина П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1. Уточнение понятия алгорит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 № 35. Машина Пос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ормальные алгорифмы Мар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1. Уточнение понятия алгорит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 № 36. Нормальные алгорифмы Марко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лгоритмически неразрешимые 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2. Алгоритмически неразрешимые за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 № 37. Вычислимые функ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ложность вычис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3. Сложность вычис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1. Сложность вычис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казательство правильности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4. Доказательство правильности програ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 № 38. Инвариант цик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шето Эратосф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5. Целочисленные алгорит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 № 39. Решето Эратосфе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«Длинные» чис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5. Целочисленные алгорит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 № 40. «Длинные» числ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ук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6. Струк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 № 41. Структу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айловые оп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6. Струк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е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лова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7. Слова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 № 42. Словар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лфавитно-частотный слов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7. Слова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 № 43. Алфавитно-частотный слова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ек, очередь, д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8. Стек, очередь, д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ек. Вычисление арифметических выра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8. Стек, очередь, д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 № 44. Вычисление арифметических выраж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кобочные выра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8. Стек, очередь, д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 № 45. Скобочные выра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чере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8. Стек, очередь, д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 № 46. Очере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ливка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8. Стек, очередь, д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 № 47. Заливка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ере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9. Дерев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2. Дере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ход дер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9. Дерев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 № 48. Обход дере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Вычисление арифметических выра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9. Дерев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49. Вычисление арифметических выраже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Хранение двоичного дерева в массив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39. Дерев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 № 50. Хранение двоичного дерева в массив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раф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0. Граф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3. Граф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дача Прима-Круск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0. Граф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 № 51. Задача Прима-Круск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лгоритм Дейкст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0. Граф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 № 52. Алгоритм Дейкст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лгоритм Флойда-Уоршел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0. Граф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 № 53. Алгоритм Флойда-Уоршел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пользование граф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0. Граф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е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инамическое програм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1. Динамическое программ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 № 54. Числа Фибоначч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дачи оптим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1. Динамическое программ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 № 55. Задача о куч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ичество ре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1. Динамическое программ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4. Динамическое програм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ичество ре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1. Динамическое программ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 № 56. Количество програм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ичество ре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1. Динамическое программ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 № 57. Размен мо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ведение в объектно-ориентированное програм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2. В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здание объектов в 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3. Создание объектов в програм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58. Движение по дорог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крытие внутреннего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4. Скрытие внутреннего устро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 № 59. Скрытие внутреннего устрой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ерархия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5. Иерархия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лассы логических эле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5. Иерархия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 № 60. Классы логических элемен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граммы с графическим интерфейс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6. Программы с графическим интерфейс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рафический интерфейс: осно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7. Графический интерфейс: основ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 № 61. Работа с форм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спользование компонентов (видже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8. Использование компонентов (виджет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 № 62. Просмотр рисун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вод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8. Использование компонентов (виджет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 № 63. Ввод данны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вершенствование компон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49. Совершенствование компон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 № 64. Совершенствование компонен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дель и предст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0. Модель и предст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ычисление арифметических выра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0. Модель и предст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 № 65. Калькулято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вод изобра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1. Ввод изображ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ррекция изобра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2. Коррекция изображ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 № 15. Кодирование изобра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 № 66. Коррекция изображ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бота с област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3. Работа с област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67. Работа с област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ногослойные изобра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4. Многослойные изобра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68. Многослойные изобра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ан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5. Кан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69. Канал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ллюстрации для веб-сай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6. Иллюстрации для веб-сай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70. Иллюстрации для веб-сай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ним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7. Аним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71. Аним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екторная граф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8. Векторная граф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72. Векторная граф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рив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8. Векторная граф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ПР № 73. Кривые в GIMP`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ведение в 3D-модл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59. В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74. Введение в 3D-модел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бота с объек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0. Работа с объект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75. Работа с объект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еточные мо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1. Сеточные мод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еточные мо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1. Сеточные мод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76. Сеточные модел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дифика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2. Модификато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77. Модификато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рив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3. Крив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78. Крив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териалы и текс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4. Материалы и текс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V-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вёр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4. Материалы и текс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79. Материалы и тексту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ндер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5. Рендер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80. Рендерин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ним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6. Аним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81. Аним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зык VR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§ 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зык VR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 № 8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Язык VRM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зерв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136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Heading2"/>
        <w:rPr>
          <w:lang w:val="ru-RU"/>
        </w:rPr>
      </w:pPr>
      <w:r>
        <w:rPr>
          <w:rStyle w:val="Dash0410005f0431005f0437005f0430005f0446005f0020005f0441005f043f005f0438005f0441005f043a005f0430005f005fchar1char1"/>
          <w:rFonts w:cs="Cambria"/>
          <w:sz w:val="28"/>
          <w:lang w:val="ru-RU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лагаемая программа составлена в соответствии с требованиями к курсу «Информатика» в соответствии с ФГОС среднего (полного) общего образования. В состав УМК, кроме учебников для 10 и 11 классов, также входят: </w:t>
      </w:r>
    </w:p>
    <w:p>
      <w:pPr>
        <w:pStyle w:val="Normal"/>
        <w:numPr>
          <w:ilvl w:val="0"/>
          <w:numId w:val="18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данная программа по информатике;</w:t>
      </w:r>
    </w:p>
    <w:p>
      <w:pPr>
        <w:pStyle w:val="Normal"/>
        <w:numPr>
          <w:ilvl w:val="0"/>
          <w:numId w:val="18"/>
        </w:numPr>
        <w:ind w:left="567" w:hanging="360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компьютерный практикум в электронном виде с комплектом электронных учебных средств, размещённый на сайте авторского коллектива: </w:t>
      </w:r>
      <w:hyperlink r:id="rId13">
        <w:r>
          <w:rPr>
            <w:rStyle w:val="InternetLink"/>
            <w:rFonts w:cs="Times New Roman" w:ascii="Times New Roman" w:hAnsi="Times New Roman"/>
            <w:lang w:val="ru-RU"/>
          </w:rPr>
          <w:t>http://kpolyakov.</w:t>
        </w:r>
        <w:r>
          <w:rPr>
            <w:rStyle w:val="InternetLink"/>
            <w:rFonts w:cs="Times New Roman" w:ascii="Times New Roman" w:hAnsi="Times New Roman"/>
          </w:rPr>
          <w:t>spb</w:t>
        </w:r>
        <w:r>
          <w:rPr>
            <w:rStyle w:val="InternetLink"/>
            <w:rFonts w:cs="Times New Roman" w:ascii="Times New Roman" w:hAnsi="Times New Roman"/>
            <w:lang w:val="ru-RU"/>
          </w:rPr>
          <w:t>.ru/school/probook.htm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материалы для подготовки к итоговой аттестации по информатике в форме ЕГЭ, размещённые на сайте материалы, размещенные на сайте</w:t>
        <w:br/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http://kpolyakov.spb.ru/school/ege.htm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;</w:t>
      </w:r>
    </w:p>
    <w:p>
      <w:pPr>
        <w:pStyle w:val="Normal"/>
        <w:numPr>
          <w:ilvl w:val="0"/>
          <w:numId w:val="18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методическое пособие для учителя;</w:t>
      </w:r>
    </w:p>
    <w:p>
      <w:pPr>
        <w:pStyle w:val="Normal"/>
        <w:numPr>
          <w:ilvl w:val="0"/>
          <w:numId w:val="18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комплект Федеральных цифровых информационно-образовательных ресурсов (далее ФЦИОР), помещенный в коллекцию ФЦИОР (</w:t>
      </w:r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http://</w:t>
      </w:r>
      <w:hyperlink r:id="rId15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www.fcior.edu.ru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18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сетевая методическая служба авторского коллектива для педагогов на сайте издательства </w:t>
      </w:r>
      <w:hyperlink r:id="rId16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http://metodist.lbz.ru/authors/informatika/7/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.</w:t>
      </w:r>
      <w:r>
        <w:rPr>
          <w:rStyle w:val="Dash0410005f0431005f0437005f0430005f0446005f0020005f0441005f043f005f0438005f0441005f043a005f0430005f005fchar1char1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 может изменять предлагаемую авторскую учебную программу с учетом специфики региональных условий, образовательного учреждения и уровня подготовленности учеников:</w:t>
      </w:r>
    </w:p>
    <w:p>
      <w:pPr>
        <w:pStyle w:val="Normal"/>
        <w:numPr>
          <w:ilvl w:val="0"/>
          <w:numId w:val="18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вносить изменения в порядок изучения материала; </w:t>
      </w:r>
    </w:p>
    <w:p>
      <w:pPr>
        <w:pStyle w:val="Normal"/>
        <w:numPr>
          <w:ilvl w:val="0"/>
          <w:numId w:val="18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перераспределять учебное время</w:t>
      </w:r>
      <w:r>
        <w:rPr>
          <w:rStyle w:val="Dash0410005f0431005f0437005f0430005f0446005f0020005f0441005f043f005f0438005f0441005f043a005f0430005f005fchar1char1"/>
        </w:rPr>
        <w:t>;</w:t>
      </w:r>
    </w:p>
    <w:p>
      <w:pPr>
        <w:pStyle w:val="Normal"/>
        <w:numPr>
          <w:ilvl w:val="0"/>
          <w:numId w:val="18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носить изменения в содержание изучаемой темы;</w:t>
      </w:r>
    </w:p>
    <w:p>
      <w:pPr>
        <w:pStyle w:val="Normal"/>
        <w:numPr>
          <w:ilvl w:val="0"/>
          <w:numId w:val="18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дополнять требования к уровню подготовки учащихся и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Эти изменения должны быть обоснованы в пояснительной записке к рабочей программе, составленной учителем. В то же время предлагаемая авторская программа может использоваться без изменений, и в этом случае она является также рабочей программой уч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кум для учащихся, представляемый в электронном виде, позволяет расширить используемый теоретический, задачный и проектный материа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подготовки к итоговой аттестации по информатике предлагается использовать материалы, размещенные на сайте </w:t>
      </w:r>
      <w:hyperlink r:id="rId17">
        <w:r>
          <w:rPr>
            <w:rStyle w:val="InternetLink"/>
            <w:rFonts w:cs="Times New Roman" w:ascii="Times New Roman" w:hAnsi="Times New Roman"/>
            <w:lang w:val="ru-RU"/>
          </w:rPr>
          <w:t>http://kpolyakov.spb.ru/school/ege.htm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Для реализации учебного курса «Информатика» необходимо наличие компьютерного класса в соответствующей комплектации:</w:t>
      </w:r>
    </w:p>
    <w:p>
      <w:pPr>
        <w:pStyle w:val="Heading3"/>
        <w:rPr/>
      </w:pPr>
      <w:r>
        <w:rPr/>
        <w:t>Требования к комплектации компьютерного клас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иболее рациональным с точки зрения организации деятельности детей в школе является установка в компьютерном классе 13–15 компьютеров (рабочих мест) для школьников и одного компьютера (рабочего места) для педагог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полагается объединение компьютеров в локальную сеть с возможностью выхода в Интернет, что позволяет использовать сетевые цифровые образовательные ресурс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Минимальные требования к техническим характеристикам каждого компьютера следующие:</w:t>
      </w:r>
    </w:p>
    <w:p>
      <w:pPr>
        <w:pStyle w:val="Normal"/>
        <w:numPr>
          <w:ilvl w:val="0"/>
          <w:numId w:val="18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процессор – не ниже </w:t>
      </w:r>
      <w:r>
        <w:rPr>
          <w:rStyle w:val="Dash0410005f0431005f0437005f0430005f0446005f0020005f0441005f043f005f0438005f0441005f043a005f0430005f005fchar1char1"/>
          <w:i/>
          <w:lang w:val="ru-RU"/>
        </w:rPr>
        <w:t>Celeron</w:t>
      </w:r>
      <w:r>
        <w:rPr>
          <w:rStyle w:val="Dash0410005f0431005f0437005f0430005f0446005f0020005f0441005f043f005f0438005f0441005f043a005f0430005f005fchar1char1"/>
          <w:lang w:val="ru-RU"/>
        </w:rPr>
        <w:t xml:space="preserve"> с тактовой частотой 2 ГГц;</w:t>
      </w:r>
    </w:p>
    <w:p>
      <w:pPr>
        <w:pStyle w:val="Normal"/>
        <w:numPr>
          <w:ilvl w:val="0"/>
          <w:numId w:val="18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оперативная память – не менее 256 Мб;</w:t>
      </w:r>
    </w:p>
    <w:p>
      <w:pPr>
        <w:pStyle w:val="Normal"/>
        <w:numPr>
          <w:ilvl w:val="0"/>
          <w:numId w:val="18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жидкокристаллический монитор с диагональю не менее 15 дюймов;</w:t>
      </w:r>
    </w:p>
    <w:p>
      <w:pPr>
        <w:pStyle w:val="Normal"/>
        <w:numPr>
          <w:ilvl w:val="0"/>
          <w:numId w:val="18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жёсткий диск – не менее 80 Гб;</w:t>
      </w:r>
    </w:p>
    <w:p>
      <w:pPr>
        <w:pStyle w:val="Normal"/>
        <w:numPr>
          <w:ilvl w:val="0"/>
          <w:numId w:val="18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клавиатура;</w:t>
      </w:r>
    </w:p>
    <w:p>
      <w:pPr>
        <w:pStyle w:val="Normal"/>
        <w:numPr>
          <w:ilvl w:val="0"/>
          <w:numId w:val="18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мышь;</w:t>
      </w:r>
    </w:p>
    <w:p>
      <w:pPr>
        <w:pStyle w:val="Normal"/>
        <w:numPr>
          <w:ilvl w:val="0"/>
          <w:numId w:val="18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устройство для чтения компакт-дисков (желательно);</w:t>
      </w:r>
    </w:p>
    <w:p>
      <w:pPr>
        <w:pStyle w:val="Normal"/>
        <w:numPr>
          <w:ilvl w:val="0"/>
          <w:numId w:val="18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аудиокарта и акустическая система (наушники или колон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роме того в кабинете информатики должны быть:</w:t>
      </w:r>
    </w:p>
    <w:p>
      <w:pPr>
        <w:pStyle w:val="Normal"/>
        <w:numPr>
          <w:ilvl w:val="0"/>
          <w:numId w:val="18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принтер на рабочем месте учителя;</w:t>
      </w:r>
    </w:p>
    <w:p>
      <w:pPr>
        <w:pStyle w:val="Normal"/>
        <w:numPr>
          <w:ilvl w:val="0"/>
          <w:numId w:val="18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проектор на рабочем месте учителя;</w:t>
      </w:r>
    </w:p>
    <w:p>
      <w:pPr>
        <w:pStyle w:val="Normal"/>
        <w:numPr>
          <w:ilvl w:val="0"/>
          <w:numId w:val="18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сканер на рабочем месте учителя</w:t>
      </w:r>
    </w:p>
    <w:p>
      <w:pPr>
        <w:pStyle w:val="Heading3"/>
        <w:rPr/>
      </w:pPr>
      <w:r>
        <w:rPr/>
        <w:t>Требования к программному обеспечению компьюте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компьютерах, которые расположены в кабинете информатики, должна быть установлена операционная система </w:t>
      </w:r>
      <w:r>
        <w:rPr>
          <w:rFonts w:cs="Times New Roman" w:ascii="Times New Roman" w:hAnsi="Times New Roman"/>
          <w:i/>
          <w:lang w:val="ru-RU"/>
        </w:rPr>
        <w:t>Windows</w:t>
      </w:r>
      <w:r>
        <w:rPr>
          <w:rFonts w:cs="Times New Roman" w:ascii="Times New Roman" w:hAnsi="Times New Roman"/>
          <w:lang w:val="ru-RU"/>
        </w:rPr>
        <w:t xml:space="preserve"> или </w:t>
      </w:r>
      <w:r>
        <w:rPr>
          <w:rFonts w:cs="Times New Roman" w:ascii="Times New Roman" w:hAnsi="Times New Roman"/>
          <w:i/>
          <w:lang w:val="ru-RU"/>
        </w:rPr>
        <w:t>Linux</w:t>
      </w:r>
      <w:r>
        <w:rPr>
          <w:rFonts w:cs="Times New Roman" w:ascii="Times New Roman" w:hAnsi="Times New Roman"/>
          <w:lang w:val="ru-RU"/>
        </w:rPr>
        <w:t xml:space="preserve">, а также необходимое программное обеспечение: </w:t>
      </w:r>
    </w:p>
    <w:p>
      <w:pPr>
        <w:pStyle w:val="Normal"/>
        <w:numPr>
          <w:ilvl w:val="0"/>
          <w:numId w:val="18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текстовый редактор (</w:t>
      </w:r>
      <w:r>
        <w:rPr>
          <w:rStyle w:val="Dash0410005f0431005f0437005f0430005f0446005f0020005f0441005f043f005f0438005f0441005f043a005f0430005f005fchar1char1"/>
          <w:i/>
          <w:lang w:val="ru-RU"/>
        </w:rPr>
        <w:t xml:space="preserve">Блокнот </w:t>
      </w:r>
      <w:r>
        <w:rPr>
          <w:rStyle w:val="Dash0410005f0431005f0437005f0430005f0446005f0020005f0441005f043f005f0438005f0441005f043a005f0430005f005fchar1char1"/>
          <w:lang w:val="ru-RU"/>
        </w:rPr>
        <w:t xml:space="preserve">или </w:t>
      </w:r>
      <w:r>
        <w:rPr>
          <w:rStyle w:val="Dash0410005f0431005f0437005f0430005f0446005f0020005f0441005f043f005f0438005f0441005f043a005f0430005f005fchar1char1"/>
          <w:i/>
        </w:rPr>
        <w:t>Gedit</w:t>
      </w:r>
      <w:r>
        <w:rPr>
          <w:rStyle w:val="Dash0410005f0431005f0437005f0430005f0446005f0020005f0441005f043f005f0438005f0441005f043a005f0430005f005fchar1char1"/>
          <w:lang w:val="ru-RU"/>
        </w:rPr>
        <w:t>) и текстовый процессор (</w:t>
      </w:r>
      <w:r>
        <w:rPr>
          <w:rStyle w:val="Dash0410005f0431005f0437005f0430005f0446005f0020005f0441005f043f005f0438005f0441005f043a005f0430005f005fchar1char1"/>
          <w:i/>
        </w:rPr>
        <w:t>Word</w:t>
      </w:r>
      <w:r>
        <w:rPr>
          <w:rStyle w:val="Dash0410005f0431005f0437005f0430005f0446005f0020005f0441005f043f005f0438005f0441005f043a005f0430005f005fchar1char1"/>
          <w:lang w:val="ru-RU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</w:rPr>
        <w:t>OpenOffice</w:t>
      </w:r>
      <w:r>
        <w:rPr>
          <w:rStyle w:val="Dash0410005f0431005f0437005f0430005f0446005f0020005f0441005f043f005f0438005f0441005f043a005f0430005f005fchar1char1"/>
          <w:i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i/>
        </w:rPr>
        <w:t>Writer</w:t>
      </w:r>
      <w:r>
        <w:rPr>
          <w:rStyle w:val="Dash0410005f0431005f0437005f0430005f0446005f0020005f0441005f043f005f0438005f0441005f043a005f0430005f005fchar1char1"/>
          <w:lang w:val="ru-RU"/>
        </w:rPr>
        <w:t xml:space="preserve">); </w:t>
      </w:r>
    </w:p>
    <w:p>
      <w:pPr>
        <w:pStyle w:val="Normal"/>
        <w:numPr>
          <w:ilvl w:val="0"/>
          <w:numId w:val="18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табличный процессор (</w:t>
      </w:r>
      <w:r>
        <w:rPr>
          <w:rStyle w:val="Dash0410005f0431005f0437005f0430005f0446005f0020005f0441005f043f005f0438005f0441005f043a005f0430005f005fchar1char1"/>
          <w:i/>
        </w:rPr>
        <w:t>Excel</w:t>
      </w:r>
      <w:r>
        <w:rPr>
          <w:rStyle w:val="Dash0410005f0431005f0437005f0430005f0446005f0020005f0441005f043f005f0438005f0441005f043a005f0430005f005fchar1char1"/>
          <w:lang w:val="ru-RU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</w:rPr>
        <w:t>OpenOffice</w:t>
      </w:r>
      <w:r>
        <w:rPr>
          <w:rStyle w:val="Dash0410005f0431005f0437005f0430005f0446005f0020005f0441005f043f005f0438005f0441005f043a005f0430005f005fchar1char1"/>
          <w:i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i/>
        </w:rPr>
        <w:t>Calc</w:t>
      </w:r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18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средства для работы с базами данных (</w:t>
      </w:r>
      <w:r>
        <w:rPr>
          <w:rStyle w:val="Dash0410005f0431005f0437005f0430005f0446005f0020005f0441005f043f005f0438005f0441005f043a005f0430005f005fchar1char1"/>
          <w:i/>
        </w:rPr>
        <w:t>Access</w:t>
      </w:r>
      <w:r>
        <w:rPr>
          <w:rStyle w:val="Dash0410005f0431005f0437005f0430005f0446005f0020005f0441005f043f005f0438005f0441005f043a005f0430005f005fchar1char1"/>
          <w:lang w:val="ru-RU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</w:rPr>
        <w:t>OpenOffice</w:t>
      </w:r>
      <w:r>
        <w:rPr>
          <w:rStyle w:val="Dash0410005f0431005f0437005f0430005f0446005f0020005f0441005f043f005f0438005f0441005f043a005f0430005f005fchar1char1"/>
          <w:i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i/>
        </w:rPr>
        <w:t>Base</w:t>
      </w:r>
      <w:r>
        <w:rPr>
          <w:rStyle w:val="Dash0410005f0431005f0437005f0430005f0446005f0020005f0441005f043f005f0438005f0441005f043a005f0430005f005fchar1char1"/>
          <w:lang w:val="ru-RU"/>
        </w:rPr>
        <w:t xml:space="preserve">); </w:t>
      </w:r>
    </w:p>
    <w:p>
      <w:pPr>
        <w:pStyle w:val="Normal"/>
        <w:numPr>
          <w:ilvl w:val="0"/>
          <w:numId w:val="18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графический редактор Gimp (</w:t>
      </w:r>
      <w:hyperlink r:id="rId18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gimp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rg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18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редактор звуковой информации </w:t>
      </w:r>
      <w:r>
        <w:rPr>
          <w:rStyle w:val="Dash0410005f0431005f0437005f0430005f0446005f0020005f0441005f043f005f0438005f0441005f043a005f0430005f005fchar1char1"/>
        </w:rPr>
        <w:t>Audacity</w:t>
      </w:r>
      <w:r>
        <w:rPr>
          <w:rStyle w:val="Dash0410005f0431005f0437005f0430005f0446005f0020005f0441005f043f005f0438005f0441005f043a005f0430005f005fchar1char1"/>
          <w:lang w:val="ru-RU"/>
        </w:rPr>
        <w:t xml:space="preserve"> (</w:t>
      </w:r>
      <w:hyperlink r:id="rId19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audacit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ourceforg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et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18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программа для 3D-моделирования Blender (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https://www.blender.org/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18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среда программирования </w:t>
      </w:r>
      <w:r>
        <w:rPr>
          <w:rStyle w:val="Dash0410005f0431005f0437005f0430005f0446005f0020005f0441005f043f005f0438005f0441005f043a005f0430005f005fchar1char1"/>
        </w:rPr>
        <w:t>Wing</w:t>
      </w:r>
      <w:r>
        <w:rPr>
          <w:rStyle w:val="Dash0410005f0431005f0437005f0430005f0446005f0020005f0441005f043f005f0438005f0441005f043a005f0430005f005fchar1char1"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</w:rPr>
        <w:t>IDE</w:t>
      </w:r>
      <w:r>
        <w:rPr>
          <w:rStyle w:val="Dash0410005f0431005f0437005f0430005f0446005f0020005f0441005f043f005f0438005f0441005f043a005f0430005f005fchar1char1"/>
          <w:lang w:val="ru-RU"/>
        </w:rPr>
        <w:t xml:space="preserve"> 101 (</w:t>
      </w:r>
      <w:hyperlink r:id="rId21">
        <w:r>
          <w:rPr>
            <w:rStyle w:val="InternetLink"/>
            <w:rFonts w:cs="Times New Roman" w:ascii="Times New Roman" w:hAnsi="Times New Roman"/>
            <w:lang w:val="ru-RU"/>
          </w:rPr>
          <w:t>http://wingware.com/downloads/wingide-101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и другие программные средства.</w:t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253" w:leader="none"/>
        <w:tab w:val="right" w:pos="9355" w:leader="none"/>
      </w:tabs>
      <w:jc w:val="center"/>
      <w:rPr>
        <w:rFonts w:ascii="Times New Roman" w:hAnsi="Times New Roman" w:cs="Times New Roman"/>
        <w:i/>
        <w:i/>
        <w:lang w:val="ru-RU"/>
      </w:rPr>
    </w:pPr>
    <w:r>
      <w:rPr>
        <w:rFonts w:cs="Calibri"/>
        <w:lang w:val="ru-RU"/>
      </w:rPr>
      <w:tab/>
    </w:r>
    <w:r>
      <w:rPr>
        <w:rFonts w:cs="Calibri"/>
        <w:lang w:val="ru-RU"/>
      </w:rPr>
      <w:fldChar w:fldCharType="begin"/>
    </w:r>
    <w:r>
      <w:rPr>
        <w:rFonts w:cs="Calibri"/>
        <w:lang w:val="ru-RU"/>
      </w:rPr>
      <w:instrText xml:space="preserve"> PAGE \* ARABIC </w:instrText>
    </w:r>
    <w:r>
      <w:rPr>
        <w:rFonts w:cs="Calibri"/>
        <w:lang w:val="ru-RU"/>
      </w:rPr>
      <w:fldChar w:fldCharType="separate"/>
    </w:r>
    <w:r>
      <w:rPr>
        <w:rFonts w:cs="Calibri"/>
        <w:lang w:val="ru-RU"/>
      </w:rPr>
      <w:t>29</w:t>
    </w:r>
    <w:r>
      <w:rPr>
        <w:rFonts w:cs="Calibri"/>
        <w:lang w:val="ru-RU"/>
      </w:rPr>
      <w:fldChar w:fldCharType="end"/>
    </w:r>
    <w:r>
      <w:rPr>
        <w:rFonts w:cs="Calibri"/>
        <w:lang w:val="ru-RU"/>
      </w:rPr>
      <w:tab/>
    </w:r>
    <w:r>
      <w:rPr>
        <w:rFonts w:cs="Times New Roman" w:ascii="Times New Roman" w:hAnsi="Times New Roman"/>
        <w:i/>
        <w:lang w:val="ru-RU"/>
      </w:rPr>
      <w:t xml:space="preserve"> </w:t>
    </w:r>
    <w:r>
      <w:rPr>
        <w:rFonts w:cs="Times New Roman" w:ascii="Times New Roman" w:hAnsi="Times New Roman"/>
        <w:i/>
      </w:rPr>
      <w:t>http://kpolyakov.</w:t>
    </w:r>
    <w:r>
      <w:rPr>
        <w:rFonts w:cs="Times New Roman" w:ascii="Times New Roman" w:hAnsi="Times New Roman"/>
        <w:i/>
        <w:lang w:val="ru-RU"/>
      </w:rPr>
      <w:t>spb</w:t>
    </w:r>
    <w:r>
      <w:rPr>
        <w:rFonts w:cs="Times New Roman" w:ascii="Times New Roman" w:hAnsi="Times New Roman"/>
        <w:i/>
      </w:rPr>
      <w:t>.ru</w:t>
    </w:r>
  </w:p>
  <w:p>
    <w:pPr>
      <w:pStyle w:val="Footer"/>
      <w:rPr>
        <w:rFonts w:ascii="Times New Roman" w:hAnsi="Times New Roman" w:cs="Times New Roman"/>
        <w:i/>
        <w:i/>
        <w:lang w:val="ru-RU"/>
      </w:rPr>
    </w:pPr>
    <w:r>
      <w:rPr>
        <w:rFonts w:cs="Times New Roman" w:ascii="Times New Roman" w:hAnsi="Times New Roman"/>
        <w:i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253" w:leader="none"/>
        <w:tab w:val="right" w:pos="9355" w:leader="none"/>
      </w:tabs>
      <w:jc w:val="center"/>
      <w:rPr/>
    </w:pPr>
    <w:r>
      <w:rPr>
        <w:rFonts w:cs="Calibri"/>
        <w:lang w:val="ru-RU"/>
      </w:rPr>
      <w:tab/>
    </w:r>
    <w:r>
      <w:rPr>
        <w:rFonts w:cs="Calibri"/>
        <w:lang w:val="ru-RU"/>
      </w:rPr>
      <w:fldChar w:fldCharType="begin"/>
    </w:r>
    <w:r>
      <w:rPr>
        <w:rFonts w:cs="Calibri"/>
        <w:lang w:val="ru-RU"/>
      </w:rPr>
      <w:instrText xml:space="preserve"> PAGE \* ARABIC </w:instrText>
    </w:r>
    <w:r>
      <w:rPr>
        <w:rFonts w:cs="Calibri"/>
        <w:lang w:val="ru-RU"/>
      </w:rPr>
      <w:fldChar w:fldCharType="separate"/>
    </w:r>
    <w:r>
      <w:rPr>
        <w:rFonts w:cs="Calibri"/>
        <w:lang w:val="ru-RU"/>
      </w:rPr>
      <w:t>61</w:t>
    </w:r>
    <w:r>
      <w:rPr>
        <w:rFonts w:cs="Calibri"/>
        <w:lang w:val="ru-RU"/>
      </w:rPr>
      <w:fldChar w:fldCharType="end"/>
    </w:r>
    <w:r>
      <w:rPr>
        <w:rFonts w:cs="Calibri"/>
        <w:lang w:val="ru-RU"/>
      </w:rPr>
      <w:tab/>
    </w:r>
    <w:r>
      <w:rPr>
        <w:rFonts w:cs="Times New Roman" w:ascii="Times New Roman" w:hAnsi="Times New Roman"/>
        <w:i/>
        <w:lang w:val="ru-RU"/>
      </w:rPr>
      <w:t xml:space="preserve"> </w:t>
    </w:r>
    <w:r>
      <w:rPr>
        <w:rFonts w:cs="Times New Roman" w:ascii="Times New Roman" w:hAnsi="Times New Roman"/>
        <w:i/>
      </w:rPr>
      <w:t>http://kpolyakov.</w:t>
    </w:r>
    <w:r>
      <w:rPr>
        <w:rFonts w:cs="Times New Roman" w:ascii="Times New Roman" w:hAnsi="Times New Roman"/>
        <w:i/>
        <w:lang w:val="ru-RU"/>
      </w:rPr>
      <w:t>spb</w:t>
    </w:r>
    <w:r>
      <w:rPr>
        <w:rFonts w:cs="Times New Roman" w:ascii="Times New Roman" w:hAnsi="Times New Roman"/>
        <w:i/>
      </w:rPr>
      <w:t>.ru</w:t>
    </w:r>
  </w:p>
  <w:p>
    <w:pPr>
      <w:pStyle w:val="Footer"/>
      <w:rPr>
        <w:rFonts w:ascii="Times New Roman" w:hAnsi="Times New Roman" w:cs="Times New Roman"/>
        <w:i/>
        <w:i/>
        <w:lang w:val="ru-RU"/>
      </w:rPr>
    </w:pPr>
    <w:r>
      <w:rPr>
        <w:rFonts w:cs="Times New Roman" w:ascii="Times New Roman" w:hAnsi="Times New Roman"/>
        <w:i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253" w:leader="none"/>
        <w:tab w:val="right" w:pos="9355" w:leader="none"/>
      </w:tabs>
      <w:jc w:val="center"/>
      <w:rPr/>
    </w:pPr>
    <w:r>
      <w:rPr>
        <w:rFonts w:cs="Calibri"/>
        <w:lang w:val="ru-RU"/>
      </w:rPr>
      <w:tab/>
    </w:r>
    <w:r>
      <w:rPr>
        <w:rFonts w:cs="Calibri"/>
        <w:lang w:val="ru-RU"/>
      </w:rPr>
      <w:fldChar w:fldCharType="begin"/>
    </w:r>
    <w:r>
      <w:rPr>
        <w:rFonts w:cs="Calibri"/>
        <w:lang w:val="ru-RU"/>
      </w:rPr>
      <w:instrText xml:space="preserve"> PAGE \* ARABIC </w:instrText>
    </w:r>
    <w:r>
      <w:rPr>
        <w:rFonts w:cs="Calibri"/>
        <w:lang w:val="ru-RU"/>
      </w:rPr>
      <w:fldChar w:fldCharType="separate"/>
    </w:r>
    <w:r>
      <w:rPr>
        <w:rFonts w:cs="Calibri"/>
        <w:lang w:val="ru-RU"/>
      </w:rPr>
      <w:t>63</w:t>
    </w:r>
    <w:r>
      <w:rPr>
        <w:rFonts w:cs="Calibri"/>
        <w:lang w:val="ru-RU"/>
      </w:rPr>
      <w:fldChar w:fldCharType="end"/>
    </w:r>
    <w:r>
      <w:rPr>
        <w:rFonts w:cs="Calibri"/>
        <w:lang w:val="ru-RU"/>
      </w:rPr>
      <w:tab/>
    </w:r>
    <w:r>
      <w:rPr>
        <w:rFonts w:cs="Times New Roman" w:ascii="Times New Roman" w:hAnsi="Times New Roman"/>
        <w:i/>
        <w:lang w:val="ru-RU"/>
      </w:rPr>
      <w:t xml:space="preserve"> </w:t>
    </w:r>
    <w:r>
      <w:rPr>
        <w:rFonts w:cs="Times New Roman" w:ascii="Times New Roman" w:hAnsi="Times New Roman"/>
        <w:i/>
      </w:rPr>
      <w:t>http://kpolyakov.</w:t>
    </w:r>
    <w:r>
      <w:rPr>
        <w:rFonts w:cs="Times New Roman" w:ascii="Times New Roman" w:hAnsi="Times New Roman"/>
        <w:i/>
        <w:lang w:val="ru-RU"/>
      </w:rPr>
      <w:t>spb</w:t>
    </w:r>
    <w:r>
      <w:rPr>
        <w:rFonts w:cs="Times New Roman" w:ascii="Times New Roman" w:hAnsi="Times New Roman"/>
        <w:i/>
      </w:rPr>
      <w:t>.ru</w:t>
    </w:r>
  </w:p>
  <w:p>
    <w:pPr>
      <w:pStyle w:val="Footer"/>
      <w:rPr>
        <w:rFonts w:ascii="Times New Roman" w:hAnsi="Times New Roman" w:cs="Times New Roman"/>
        <w:i/>
        <w:i/>
        <w:lang w:val="ru-RU"/>
      </w:rPr>
    </w:pPr>
    <w:r>
      <w:rPr>
        <w:rFonts w:cs="Times New Roman" w:ascii="Times New Roman" w:hAnsi="Times New Roman"/>
        <w:i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9356" w:leader="none"/>
      </w:tabs>
      <w:rPr/>
    </w:pPr>
    <w:r>
      <w:rPr>
        <w:i/>
        <w:lang w:val="ru-RU"/>
      </w:rPr>
      <w:t>К.Ю. Поляков, Е.А. Еремин</w:t>
      <w:tab/>
    </w:r>
    <w:r>
      <w:rPr>
        <w:rFonts w:cs="Calibri"/>
        <w:sz w:val="28"/>
        <w:szCs w:val="28"/>
        <w:lang w:val="ru-RU" w:eastAsia="ru-RU" w:bidi="ar-SA"/>
      </w:rPr>
      <w:fldChar w:fldCharType="begin"/>
    </w:r>
    <w:r>
      <w:rPr>
        <w:sz w:val="28"/>
        <w:szCs w:val="28"/>
        <w:rFonts w:cs="Calibri"/>
        <w:lang w:val="ru-RU" w:eastAsia="ru-RU" w:bidi="ar-SA"/>
      </w:rPr>
      <w:instrText xml:space="preserve"> DATE \@"d.M.yyyy" </w:instrText>
    </w:r>
    <w:r>
      <w:rPr>
        <w:sz w:val="28"/>
        <w:szCs w:val="28"/>
        <w:rFonts w:cs="Calibri"/>
        <w:lang w:val="ru-RU" w:eastAsia="ru-RU" w:bidi="ar-SA"/>
      </w:rPr>
      <w:fldChar w:fldCharType="separate"/>
    </w:r>
    <w:r>
      <w:rPr>
        <w:sz w:val="28"/>
        <w:szCs w:val="28"/>
        <w:rFonts w:cs="Calibri"/>
        <w:lang w:val="ru-RU" w:eastAsia="ru-RU" w:bidi="ar-SA"/>
      </w:rPr>
      <w:t>30.7.2026</w:t>
    </w:r>
    <w:r>
      <w:rPr>
        <w:sz w:val="28"/>
        <w:szCs w:val="28"/>
        <w:rFonts w:cs="Calibri"/>
        <w:lang w:val="ru-RU" w:eastAsia="ru-RU"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9356" w:leader="none"/>
      </w:tabs>
      <w:rPr>
        <w:rFonts w:cs="Calibri"/>
        <w:sz w:val="28"/>
        <w:szCs w:val="28"/>
        <w:lang w:val="ru-RU" w:eastAsia="ru-RU" w:bidi="ar-SA"/>
      </w:rPr>
    </w:pPr>
    <w:r>
      <w:rPr>
        <w:rFonts w:cs="Calibri"/>
        <w:sz w:val="28"/>
        <w:szCs w:val="28"/>
        <w:lang w:val="ru-RU" w:eastAsia="ru-RU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9356" w:leader="none"/>
      </w:tabs>
      <w:rPr/>
    </w:pPr>
    <w:r>
      <w:rPr>
        <w:i/>
        <w:lang w:val="ru-RU"/>
      </w:rPr>
      <w:t>К.Ю. Поляков, Е.А. Еремин</w:t>
      <w:tab/>
    </w:r>
    <w:r>
      <w:rPr>
        <w:rFonts w:cs="Calibri"/>
        <w:sz w:val="28"/>
        <w:szCs w:val="28"/>
        <w:lang w:val="ru-RU" w:eastAsia="ru-RU" w:bidi="ar-SA"/>
      </w:rPr>
      <w:fldChar w:fldCharType="begin"/>
    </w:r>
    <w:r>
      <w:rPr>
        <w:sz w:val="28"/>
        <w:szCs w:val="28"/>
        <w:rFonts w:cs="Calibri"/>
        <w:lang w:val="ru-RU" w:eastAsia="ru-RU" w:bidi="ar-SA"/>
      </w:rPr>
      <w:instrText xml:space="preserve"> DATE \@"d.M.yyyy" </w:instrText>
    </w:r>
    <w:r>
      <w:rPr>
        <w:sz w:val="28"/>
        <w:szCs w:val="28"/>
        <w:rFonts w:cs="Calibri"/>
        <w:lang w:val="ru-RU" w:eastAsia="ru-RU" w:bidi="ar-SA"/>
      </w:rPr>
      <w:fldChar w:fldCharType="separate"/>
    </w:r>
    <w:r>
      <w:rPr>
        <w:sz w:val="28"/>
        <w:szCs w:val="28"/>
        <w:rFonts w:cs="Calibri"/>
        <w:lang w:val="ru-RU" w:eastAsia="ru-RU" w:bidi="ar-SA"/>
      </w:rPr>
      <w:t>30.7.2026</w:t>
    </w:r>
    <w:r>
      <w:rPr>
        <w:sz w:val="28"/>
        <w:szCs w:val="28"/>
        <w:rFonts w:cs="Calibri"/>
        <w:lang w:val="ru-RU" w:eastAsia="ru-RU" w:bidi="ar-SA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9356" w:leader="none"/>
      </w:tabs>
      <w:rPr/>
    </w:pPr>
    <w:r>
      <w:rPr>
        <w:i/>
        <w:lang w:val="ru-RU"/>
      </w:rPr>
      <w:t>К.Ю. Поляков, Е.А. Еремин</w:t>
      <w:tab/>
    </w:r>
    <w:r>
      <w:rPr>
        <w:rFonts w:cs="Calibri"/>
        <w:sz w:val="28"/>
        <w:szCs w:val="28"/>
        <w:lang w:val="ru-RU" w:eastAsia="ru-RU" w:bidi="ar-SA"/>
      </w:rPr>
      <w:fldChar w:fldCharType="begin"/>
    </w:r>
    <w:r>
      <w:rPr>
        <w:sz w:val="28"/>
        <w:szCs w:val="28"/>
        <w:rFonts w:cs="Calibri"/>
        <w:lang w:val="ru-RU" w:eastAsia="ru-RU" w:bidi="ar-SA"/>
      </w:rPr>
      <w:instrText xml:space="preserve"> DATE \@"d.M.yyyy" </w:instrText>
    </w:r>
    <w:r>
      <w:rPr>
        <w:sz w:val="28"/>
        <w:szCs w:val="28"/>
        <w:rFonts w:cs="Calibri"/>
        <w:lang w:val="ru-RU" w:eastAsia="ru-RU" w:bidi="ar-SA"/>
      </w:rPr>
      <w:fldChar w:fldCharType="separate"/>
    </w:r>
    <w:r>
      <w:rPr>
        <w:sz w:val="28"/>
        <w:szCs w:val="28"/>
        <w:rFonts w:cs="Calibri"/>
        <w:lang w:val="ru-RU" w:eastAsia="ru-RU" w:bidi="ar-SA"/>
      </w:rPr>
      <w:t>30.7.2026</w:t>
    </w:r>
    <w:r>
      <w:rPr>
        <w:sz w:val="28"/>
        <w:szCs w:val="28"/>
        <w:rFonts w:cs="Calibri"/>
        <w:lang w:val="ru-RU" w:eastAsia="ru-RU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4"/>
      <w:szCs w:val="26"/>
      <w:lang w:bidi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Times New Roman" w:hAnsi="Times New Roman" w:cs="Times New Roman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olyakov.spb.ru/school/probook.htm" TargetMode="External"/><Relationship Id="rId3" Type="http://schemas.openxmlformats.org/officeDocument/2006/relationships/hyperlink" Target="http://informatics.mccme.ru/course/view.php?id=666" TargetMode="External"/><Relationship Id="rId4" Type="http://schemas.openxmlformats.org/officeDocument/2006/relationships/hyperlink" Target="http://kpolyakov.spb.ru/school/ege.htm" TargetMode="External"/><Relationship Id="rId5" Type="http://schemas.openxmlformats.org/officeDocument/2006/relationships/hyperlink" Target="http://www.fcior.edu.ru/" TargetMode="External"/><Relationship Id="rId6" Type="http://schemas.openxmlformats.org/officeDocument/2006/relationships/hyperlink" Target="http://metodist.lbz.ru/authors/informatika/7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http://kpolyakov.narod.ru/school/probook.htm" TargetMode="External"/><Relationship Id="rId14" Type="http://schemas.openxmlformats.org/officeDocument/2006/relationships/hyperlink" Target="http://kpolyakov.narod.ru/school/ege.htm" TargetMode="External"/><Relationship Id="rId15" Type="http://schemas.openxmlformats.org/officeDocument/2006/relationships/hyperlink" Target="http://www.fcior.edu.ru/" TargetMode="External"/><Relationship Id="rId16" Type="http://schemas.openxmlformats.org/officeDocument/2006/relationships/hyperlink" Target="http://metodist.lbz.ru/authors/informatika/7/" TargetMode="External"/><Relationship Id="rId17" Type="http://schemas.openxmlformats.org/officeDocument/2006/relationships/hyperlink" Target="http://kpolyakov.narod.ru/school/ege.htm" TargetMode="External"/><Relationship Id="rId18" Type="http://schemas.openxmlformats.org/officeDocument/2006/relationships/hyperlink" Target="http://gimp.org/" TargetMode="External"/><Relationship Id="rId19" Type="http://schemas.openxmlformats.org/officeDocument/2006/relationships/hyperlink" Target="http://audacity.sourceforge.net/" TargetMode="External"/><Relationship Id="rId20" Type="http://schemas.openxmlformats.org/officeDocument/2006/relationships/hyperlink" Target="https://www.blender.org/" TargetMode="External"/><Relationship Id="rId21" Type="http://schemas.openxmlformats.org/officeDocument/2006/relationships/hyperlink" Target="http://wingware.com/downloads/wingide-101" TargetMode="Externa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15:00Z</dcterms:created>
  <dc:creator>kp</dc:creator>
  <dc:description/>
  <cp:keywords/>
  <dc:language>en-US</dc:language>
  <cp:lastModifiedBy>юзер</cp:lastModifiedBy>
  <cp:lastPrinted>2016-10-16T19:59:00Z</cp:lastPrinted>
  <dcterms:modified xsi:type="dcterms:W3CDTF">2021-03-12T06:22:00Z</dcterms:modified>
  <cp:revision>659</cp:revision>
  <dc:subject/>
  <dc:title/>
</cp:coreProperties>
</file>