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Cs/>
          <w:color w:val="000000"/>
          <w:sz w:val="40"/>
          <w:szCs w:val="40"/>
        </w:rPr>
        <w:t xml:space="preserve">                  </w:t>
      </w:r>
      <w:r>
        <w:rPr>
          <w:rFonts w:cs="Times New Roman,Bold" w:ascii="Times New Roman,Bold" w:hAnsi="Times New Roman,Bold"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Cs/>
          <w:color w:val="000000"/>
          <w:sz w:val="40"/>
          <w:szCs w:val="40"/>
        </w:rPr>
        <w:t xml:space="preserve">          </w:t>
      </w:r>
      <w:r>
        <w:rPr>
          <w:rFonts w:cs="Times New Roman,Bold" w:ascii="Times New Roman,Bold" w:hAnsi="Times New Roman,Bold"/>
          <w:bCs/>
          <w:color w:val="000000"/>
          <w:sz w:val="40"/>
          <w:szCs w:val="40"/>
        </w:rPr>
        <w:t>ПО УЧЕБНОМУ ПРЕДМЕТУ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Cs/>
          <w:color w:val="000000"/>
          <w:sz w:val="40"/>
          <w:szCs w:val="40"/>
        </w:rPr>
        <w:t xml:space="preserve">           </w:t>
      </w:r>
      <w:r>
        <w:rPr>
          <w:rFonts w:cs="Times New Roman,Bold" w:ascii="Times New Roman,Bold" w:hAnsi="Times New Roman,Bold"/>
          <w:bCs/>
          <w:color w:val="000000"/>
          <w:sz w:val="40"/>
          <w:szCs w:val="40"/>
        </w:rPr>
        <w:t>«РОДНОЙ ЯЗЫК (РУССКИЙ</w:t>
      </w:r>
      <w:r>
        <w:rPr>
          <w:bCs/>
          <w:color w:val="000000"/>
          <w:sz w:val="40"/>
          <w:szCs w:val="40"/>
        </w:rPr>
        <w:t>)</w:t>
      </w:r>
      <w:r>
        <w:rPr>
          <w:rFonts w:cs="Times New Roman,Bold" w:ascii="Times New Roman,Bold" w:hAnsi="Times New Roman,Bold"/>
          <w:bCs/>
          <w:color w:val="000000"/>
          <w:sz w:val="40"/>
          <w:szCs w:val="40"/>
        </w:rPr>
        <w:t>»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Cs/>
          <w:color w:val="000000"/>
          <w:sz w:val="40"/>
          <w:szCs w:val="40"/>
        </w:rPr>
        <w:t xml:space="preserve">               </w:t>
      </w:r>
      <w:r>
        <w:rPr>
          <w:rFonts w:cs="Times New Roman,Bold" w:ascii="Times New Roman,Bold" w:hAnsi="Times New Roman,Bold"/>
          <w:bCs/>
          <w:color w:val="000000"/>
          <w:sz w:val="40"/>
          <w:szCs w:val="40"/>
        </w:rPr>
        <w:t xml:space="preserve">ДЛЯ </w:t>
      </w:r>
      <w:r>
        <w:rPr>
          <w:bCs/>
          <w:color w:val="000000"/>
          <w:sz w:val="40"/>
          <w:szCs w:val="40"/>
        </w:rPr>
        <w:t>8-9-</w:t>
      </w:r>
      <w:r>
        <w:rPr>
          <w:rFonts w:cs="Times New Roman,Bold" w:ascii="Times New Roman,Bold" w:hAnsi="Times New Roman,Bold"/>
          <w:bCs/>
          <w:color w:val="000000"/>
          <w:sz w:val="40"/>
          <w:szCs w:val="40"/>
        </w:rPr>
        <w:t>х КЛАССОВ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                       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color w:val="000000"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 xml:space="preserve">2020-2021 уч.год 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мерная рабочая программа по учебному предмету «Родной язы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сский)» для 8-9 классов предназначена для учителей русского язык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ТРЕБОВАНИЯ К РЕЗУЛЬТАТАМ ОСВОЕНИЯ ПРОГРАММЫ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О РОДНОМУ ЯЗЫКУ (РУССКОМУ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Родной язык и родная литератур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обеспечив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ценностного отношения к родному языку и литературе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м языке как хранителю культуры, включение в культурно-языков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своего наро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щение к литературному наследию своего народа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ичастности к свершениям и традициям своего народ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исторической преемственности поколений, своей ответствен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хранение культуры наро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гащение активного и потенциального словарного запаса, развитие 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культуры владения родным языком во всей полноте 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х возможностей в соответствии с нормами устной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й речи, правилами речевого этике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ение знаний о родном языке как системе и как развивающем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и, о его уровнях и единицах, о закономерностях 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я, освоение базовых понятий лингвистики, форм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х умений в отношении языковых единиц и текстов раз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-смысловых типов и жанро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ные результаты изучения учебного предмета «Родно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зык (русский)» на уровне основного общего образования должны быть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ентированы на применение знаний, умений и навыков в учебных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ях и реальных жизненных условиях и отражать: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</w:t>
      </w: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Понимание взаимосвязи языка, культуры и истории народа, говорящего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на нё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роли русского родного языка в жизни обществ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а, в современном мир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роли русского родного языка в жизни челове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языка как развивающегося явления, взаимосвяз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го развития языка с историей общест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национального своеобразия, богатства, вырази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го родного язы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ОСВОЕНИЯ УЧЕБНОГО ПРЕДМЕТ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«РОДНОЙ ЯЗЫК (РУССКИЙ)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Личностны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ценностного отношения к родному языку и литературе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м языке как хранителю культуры, включение в культурно - языков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своего наро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щение к литературному наследию своего наро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ичастности к свершениям и традициям своего наро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исторической преемственности поколений, сво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 за сохранение культуры народа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Метапредметны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гащение активного и потенциального словарного запаса, развитие 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культуры владения родным языком во всей полноте 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х возможностей в соответствии с нормами устной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й речи, правилами речевого этике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ение знаний о родном языке как системе и как развивающем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и, о его уровнях и единицах, о закономерностях 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я, освоение базовых понятий лингвистики, форм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х умений в отношении языковых единиц и текстов раз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-смысловых типов и жанров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Предметны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имание взаимосвязи языка, культуры и истории народа, говорящего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ё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роли русского родного языка в жизни обществ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а, в современном мире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роли русского родного языка в жизни челове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языка как развивающегося явления, взаимосвяз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го развития языка с историей общест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национального своеобразия, богатства, вырази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го родного язы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и истолкование значения слов с национально-культур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ом, правильное употребление их в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особенностей употребления слов с суффикс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ой оценки в произведениях устного народного творчеств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х художественной литературы разных исторических эпо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лов с живой внутренней формо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национального своеобразия общеязыковых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х метафор, народных и поэтических слов-символ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ющих традиционной метафорической образностью; распознава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и истолкование значения фразеологических оборотов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культурным компонентом; комментирование ист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я таких фразеологических оборотов, уместное употребление 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ситуациях речевого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и истолкование значения пословиц и поговорок, крылат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 и выражений; знание источников крылатых слов и выраже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употребление пословиц, поговорок, крылатых слов и выраж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ситуациях речевого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арактеристика лексики с точки зрения происхождения: лекс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нно русская и заимствованна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процессов заимствования лексики как результ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национальных культур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арактеристика заимствованных слов по языку-источнику (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нских и неславянских языков), времени вхождения (самые древние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здние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ние старославянизмов, понимание роли старославя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 в развитии русского литературного языка; стилистиче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тарославянизмов (стилистически нейтральные, книжны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ревшие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роли заимствованной лексики в современном рус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е; распознавание слов, заимствованных русским языком из язы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ов России и мира; общее представление об особенностях осво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язычной лексики; определение значения лексических заимствова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х десятилетий; целесообразное употребление иноязычных сл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ричин изменений в словарном составе язы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распределения пластов лексики между активным и пассив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ом слов; определение значения устаревших слов с националь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м компонентом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значения современных неологизмов, характерист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логизмов по сфере употребления и стилистической окраск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различий между литературным языком и диалект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диалектов как части народной культуры; понимание националь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го своеобразия диалектизм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изменений в языке как объективного процесса; поним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х и внутренних факторов языковых изменений; общее предста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ктивных процессах в современном русском язык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норм русского речевого этикета; понимание националь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и русского речевого этикета по сравнению с речевым этике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народ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словарей, в том числе мультимедийных, учитыв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значении конкретного вида словаря, особенностях строения 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ой статьи: толковых словарей, словарей устаревших слов, словар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х слов, фразеологических словарей, этимолог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еологических словарей, словарей пословиц и поговорок, крылатых с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ражений; учебных этимологических словарей; словарей синоним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имов; словарей эпитетов, метафор и сравн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владение основными нормами русского литературного язы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рфоэпическими, лексическими, грамматическими, стилистическими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ми речевого этикета; приобретение опыта использования языков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 в речевой практике при создании устных и письменных высказыван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ление к речевому самосовершенствованию, овладение основ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ими ресурсами лексики и фразеологии язы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важности соблюдения норм современного рус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го языка для культурного челове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оценивание с точки зрения норм современного рус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го языка чужой и собственной речи; корректировка речи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ом её соответствия основными нормами литературного язы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на письме и в устной речи норм современного рус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го языка и правил речевого этике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гащение активного и потенциального словарного запас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бъёма используемых в речи грамматических средств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го выражения мыслей и чувств на родном языке адекватно ситу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илю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ление к речевому самосовершенствованию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тветственности за языковую культуру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человеческую цен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ное расширение своей речевой практики, развитие культу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русского языка, способности оценивать свои языков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, планировать и осуществлять их совершенствование и развити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основных орфоэпических и акцентологических нор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го русского литературного языка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ение произносительных различий в русском язык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ловленных темпом речи и стилями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ение вариантов орфоэпической и акцентологической нор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слов с учётом произносительных вариантов орфоэп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отребление слов с учётом стилистических вариантов орфоэп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активных процессов в области произношения и удар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основных лексических норм современного рус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го язы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рмы употребления синонимов, антонимов, омонимов, пароним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отребление слова в соответствии с его лексическим значением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м лексической сочетаем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отребление терминов в научном стиле речи, в публицистик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литературе, разговорной речи; опознавание частот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в тавтологии и плеоназм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ение стилистических вариантов лексической нор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отребление имён существительных, прилагательных, глаголов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ом стилистических вариантов лексической нор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отребление синонимов, антонимов, омонимов с учё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их вариантов лексической нор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ение типичных речевых ошибок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дактирование текста с целью исправления речевых ошибок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исправление речевых ошибок в устной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основных грамматических норм современного рус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го язы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ение вариантов грамматической норм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основных норм русского речевого этике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туациях делового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активных процессов в русском речевом этикет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основных орфографических норм современного рус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го языка (в рамках изученного в основном курсе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основных пунктуационных норм современного рус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го языки (в рамках изученного в основном курсе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толковых, в том числе мультимедийных, словарей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лексического значения слова, особенностей употребл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орфоэпических, в том числе мультимедийных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х словарей для определения нормативного произнош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; вариантов произнош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словарей синонимов, антонимов, омонимов, пароним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точнения значения слов, подбора к ним синонимов, антоним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онимов, паронимов, а также в процессе редактирования текста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грамматических словарей и справочников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я нормы формообразования, словоизменения и постро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сочетания и предложения; опознавания вариантов граммат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; в процессе редактирования текс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орфографических словарей и справочников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уации для определения нормативного написания слов и постано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в препинания в письменной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различных видов устной и письменной рече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(говорения и слушания, чтения и письма, общения при помощ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х средств устной и письменной коммуникации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различными видами слушания (детальным, выборочны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ельным, критическим, интерактивным) монологической реч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-научных, художественных, публицистических текс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функционально-смысловых типов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различными видами чтения учебно-научных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х, публицистических текстов различных функциональ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ых типов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дифференцировать и интегрировать информацию прочита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лушанного тек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относить части прочитанного и прослушанного текс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отношения, логические связи меж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ами и частями текста и определять средства их выражения; определ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 конец темы; выявлять логический план текс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анализа прослушанного или прочитанного тек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умениями информационной переработки прослушанного и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нного текста; владение правилами информационной безопас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нии в социальных сетя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стное использование коммуникативных стратегий и тактик уст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беседе, споре, владение правилами корректного речев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 в спор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троить устные учебно-научные сообщения различных вид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ю на проектную работу одноклассника, доклад; принимать участие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учной дискусс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умениями учебно-делового общения: убеждения собеседни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я собеседника к действию; информирования об объект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 сущности объекта; оцен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тных и письменных текстов описательного тип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тных и письменных текстов аргументативного типа; оце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неэффективной аргументации в учебно-научном обще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текста как результата проектной (исследовательско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 оформление реферата в письменной форме и предста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 устной форме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, комплексный анализ и создание текстов публицист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, комплексный анализ и интерпретация текстов фольклор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х текстов или их фрагмент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дактирование собственных текстов с целью совершенствования 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 и формы; сопоставление чернового и отредактирова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«Родной язык (русский)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ечь и речевое общение. 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различные виды монолога (повествование, описа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ждение; сочетание разных видов монолога) в различных ситуац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различные виды диалога в ситуациях формального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ормального, межличностного и межкультурного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ормы речевого поведения в типичных ситуациях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образцы устной монологической и диалогической речи с т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ния соответствия ситуации речевого общения, дости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х целей речевого взаимодействия, умест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ых языковых средст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ать коммуникативные неудачи в процессе речевого общения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ступать перед аудиторией с небольшим докладом; публично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представлять проект, реферат; публично защищать свою позицию;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участвовать в коллективном обсуждении проблем, аргументировать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собственную позицию, доказывать её, убеждать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понимать основные причины коммуникативных неудач и объяснять их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ечевая деятельность. 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ным видам аудирования (с полным пониманием аудиотекста,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м основного содержания, с выборочным извлеч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); передавать содержание аудиотекста в соответствии с зада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й задачей в устной форм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и формулировать в устной форме тему, коммуникативную задачу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ую мысль, логику изложения учебно-научного, __________публицистическог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-делового, художественного аудиотекстов, распознавать в н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ую и дополнительную информацию, комментировать её в уст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;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анализировать и комментировать речь в устной форм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Чтение. 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схематически представленную информацию в виде связ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а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иёмы работы с учебной книгой, справочниками и други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ми источниками, включая СМИ и ресурсы Интерне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ирать и систематизировать материал на определённую тему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тобранную информацию и интерпретировать её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поставленной коммуникативной задачей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понимать, анализировать, оценивать явную и скрытую (подтекстовую)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информацию в прочитанных текстах разной функциональ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стилевой и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жанровой принадлеж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извлекать информацию по заданной проблеме (включая противоположные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точки зрения на её решение) из различных источников (учеб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научных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текстов, текстов СМИ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в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том числе представленных в электронном виде на различных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информационных носителях, официаль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деловых текстов), высказывать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собственную точку зрения на решение проблем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оворение. 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тные монологические и диалогические высказывания (в 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оценочного характера) на актуальные социально-культурны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-этические, бытовые, учебные темы (в том чис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е, а также темы, связанные с содержанием других изучаем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предметов) разной коммуникативной направленност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целями и ситуацией общения (сообщение, небольшой докла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туации учебно-научного общения, бытовой рассказ о событии, истор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беседе, споре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ть и чётко формулировать цели, план совместной групп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деятельности, распределение частей работы; извлекать из различ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, систематизировать и анализировать материал на определён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и передавать его в устной форме с учётом заданных условий общ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в практике устного речевого общения основные орфоэпическ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ие, грамматические нормы современного русского литерату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; стилистически корректно использовать лексику и фразеологию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чевого этикета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создавать устные монологические и диалогические высказывания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различных типов и жанров в учеб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научной (на материале изучаемых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учебных дисциплин), социаль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культурной и деловой сферах общения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исьмо. 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исьменные монологические высказывания раз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й направлен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агать содержание прослушанного или прочитанного текста (подроб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ато, выборочно) в форме ученического изложения, а также тезисов, план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в практике письма основные лексические, грамматическ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е и пунктуационные нормы современного русского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го языка; стилистически корректно использовать лексику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еологию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писать реферат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составлять аннотации, тезисы выступления, конспект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екст. 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 редактировать собственные тексты различных типов реч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ей, жанров с учётом требований к построению связного текста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создавать в устной и письменной форме учеб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научные тексты со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спецификой употребления в них языковых средст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Функциональные разновидности языка. 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практическими умениями различать тексты разгов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, научные, публицистические, официально-деловые, текс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литературы (экстралингвистические особенност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е особенности на уровне употребления лексических средст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х синтаксических конструкций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и; оценивать чужие и собственные речевые высказывания раз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й направленности с точки зрения соответствия 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м требованиям и языковой правиль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влять речевые недостатки, редактировать текст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перед аудиторией сверстников с небольшими информацион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ми, сообщением и небольшим докладом на учебно-научную тему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различать и анализировать тексты разговорного характера, научные,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публицистические, официально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деловые, тексты художественной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литературы с точки зрения специфики использования в них лексических,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морфологических, синтаксических средст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ступать перед аудиторией сверстников с небольшой протокольно</w:t>
      </w:r>
      <w:r>
        <w:rPr>
          <w:i/>
          <w:iCs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этикетной, развлекательной, убеждающей речью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бщие сведения о языке. </w:t>
      </w: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основные социальные функции русского языка в Росс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усского языка среди славянских языков, роль старославя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церковнославянского) языка в развитии русского язы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различия между литературным языком и диалекта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речием, профессиональными разновидностями языка, жаргоном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эти различ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использование основных изобразительных средств языка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характеризовать вклад выдающихся лингвистов в развитие русистик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Язык и культура</w:t>
      </w:r>
      <w:r>
        <w:rPr>
          <w:color w:val="000000"/>
          <w:sz w:val="28"/>
          <w:szCs w:val="28"/>
        </w:rPr>
        <w:t>. Выпускник научится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единицы языка с национально-культурным компонентом зна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изведениях устного народного творчества, в художестве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е и исторических текста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, которые доказывают, что изучение русского род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 позволяет лучше узнать историю и культуру стран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стно использовать правила русского речевого этикета в учеб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и повседневной жизни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характеризовать на отдельных примерах взаимосвязь языка, культуры и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>истории народа — носителя русского родного языка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«РОДНОЙ ЯЗЫК (РУССКИЙ)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8 КЛАСС (35 ЧАСОВ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Раздел 1. Язык и культура (8 час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как развивающееся явление. Связь исторического разви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 с историей обще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история русской письменности. Создание славянского алфави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русского литературного языка. Роль церковнославя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ославянского) языка в развитии русского языка. Старославянизмы и 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ты. Стилистически нейтральные, книжные, устаревш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лавяниз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 русские слова как база и основной источник развития лекс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го литературного язы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культурная специфика русской фразеологии. Истор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типы фразеологизмов. Отражение во фразеологии обычаев, традици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а, исторических событий, культуры и т.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атые слова и выражения (прецедентные тексты) из русских народных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х сказок. Русские пословицы и поговорки как воплощ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 культуры народа. Загадки. Метафоричность русской загад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словарного состава русского языка новой лексик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язычная лексика в разговорной речи, дисплейных текстах, совреме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цистике. Употребление иноязычных слов как проблема культуры реч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Культура речи (14 час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рфоэпические нормы современного русского литерату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. Понятие о варианте нормы. Равноправные и допустимые вариа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шения. Нерекомендуемые и неправильные варианты произнош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ельные пометы в орфоэпических словаря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рфоэпические ошибки в современной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акцентологические ошибки в современной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ексические нормы современного русского литературного язы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речевые ошибки‚ связанные с употреблением синонимов‚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имов и лексических омонимов в реч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речевые ошибки‚ связанные с употреблением паронимов в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рамматические нормы современного русского литерату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. Нормативные и ненормативные формы имён существительны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грамматические ошибки в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употребления в речи глаголов, причастий, деепричастий и нареч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е нормы согласования сказуемого с подлежащи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вариантов грамматической нормы в соврем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х словарях и справочник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й этикет: нормы и традиции. Благопожелание как ключевая иде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го речевого этик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процессы в речевом этикете. Новые варианты приветствия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ния, возникшие в СМИ; изменение обращений‚ исполь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х имен; их оцен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агрессия. Этикетные речевые тактики и приёмы в коммуникации‚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щие противостоять речевой агрессии. Синонимия речевых форму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ечь. Речевая деятельность. Текст (13 ч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и речь. Традиции русского речевого общения. Формы речи: монолог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е приёмы чтения. Эффективные приёмы слуш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текстовый, текстовый и послетекстовый этапы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, способы и средства получения, переработки информ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как единица языка и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и его основные признаки. Композиционные формы описа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вования, рассуждения. Повествование как тип речи. Средства связ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 частей тек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единство текста. Тексты описательного типа: определ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ниция, собственно описание, поясн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ая цельность, информативность, связность текста. Виды абзац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аргументативного типа: рассуждение, доказательство, объясн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разновидности языка. Разговорная речь. Компьютер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. Основные средства и правила создания и предъя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слушателям. Самохарактерист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-деловой стиль. Резюме. Автобиография. Правила состав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учный стиль. Специфика оформления текста как результ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й (исследовательской) деятельности. Реферат. Слово на защ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а. Учебно-научная дискуссия. Стандартные обороты речи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учебно-научной дискусс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орректной дискусс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цистический стиль. Устное выступл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Р. Язык художественной литературы. Сочинение в жанре письма другу (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числе электронного), страницы дневника и т.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«РОДНОЙ ЯЗЫК (РУССКИЙ)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9 КЛАСС (34 ч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аздел 1. Язык и культура (8 час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как зеркало национальной культуры и истории народа. Ро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го языка в жизни челове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ключевых слов (концептов) русской культуры, их националь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значим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ономастика: антропони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ономастика: топонимы и гидрони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культурное своеобразие диалектизмов. Диалекты как ча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й культуры. Использование диалектной лексики в произведен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литерату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атые слова и выражения (прецедентные тексты) из произвед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литературы, кинофильмов, песен, рекламных текстов и т.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языка как объективный процесс. Общее представление о внешних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х факторах языковых изменений, объективных процессах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м русском языке (основные тенденции, отдельные примеры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льный рост словарного состава языка, «неологический бум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Культура речи (11 час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рфоэпические нормы современного русского литерату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процессы в области произношения и удар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произносительных вариантов в современных орфоэп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ях. Нарушение орфоэпической нормы как художественный приё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ексические нормы современного русского литературного язы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ая сочетаемость слова и точность. Свободная и несвобод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ая сочетаемость. Типичные ошибки‚ связанные с наруш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ой сочетаем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избыточность и точность. Тавтология. Плеоназм. Типичные ошибки‚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е с речевой избыточность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олковые словари. Отражение вариантов лексической нормы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х словарях. Словарные поме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олковые словари. Отражение вариантов лексической нормы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х словарях. Словарные поме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рамматические нормы современного русского литерату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. Типичные грамматические ошибки. Управление. Правиль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словосочетаний по типу управления. Правильное употреб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употребления причастных и деепричастных оборотов. Типич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 построении предложений с причастными и деепричаст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употребления предложений с косвенной речью. Типичные ошибк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и сложных предложений. Отражение вариантов граммат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в современных грамматических словарях и справочниках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ые поме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й этикет. Этика и этикет в электронной среде общения. Понят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икета. Этикет Интернет-переписки. Этические нормы, правила этик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дискуссии, Интернет-полем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ное речевое поведение в ситуациях делового общ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ечь. Речевая деятельность. Текст (13 + 2 резервных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и речь. Изобразительно-выразительные возможности русского язы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ы и фигуры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в Интернете. Правила информационной безопасности пр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и в социальных сетях. Контактное и дистантное общение. Звукопи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удожественный при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как единица языка и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. Структура аргументации: тезис, аргумент. Способы аргумент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ффективной аргументации. Причины неэффективной аргумен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научном общ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о и его структура. Прямые и косвенные доказатель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провержения доводов оппонен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еобразования текстов: аннотация, конспек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рафиков, диаграмм, схем для представления информ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разновидности язы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орная речь. Анекдот, шут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-деловой стиль. Деловое письмо, его структурные элементы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ые особ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учный стиль. Доклад, сообщение. Речь оппонента на защ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цистический стиль. Проблемный очер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художественной литературы. Диалогичность в художествен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и. Текст и интертекст. Афоризмы. Прецедентные текс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Тематическое планирование 8 класс (1 час в неделю/34 часа в год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для ОО, реализующих ФГОС ОО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9"/>
        <w:gridCol w:w="1291"/>
        <w:gridCol w:w="2121"/>
        <w:gridCol w:w="19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Те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 xml:space="preserve">Кол-в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Творчески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уль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Речевая деятельность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Календарно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уроков родного (русского) языка в 8 класс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(35часа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39"/>
        <w:gridCol w:w="2527"/>
        <w:gridCol w:w="1260"/>
        <w:gridCol w:w="118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ро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Раздел 1. Язык и культура. (8 часов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 как развивающееся явление. Связ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го развития языка с историей обществ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усской письменности. Созда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го алфави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русского литературного языка. Ро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славянского (старославянского) язык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и русского языка. Старославянизмы и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. Стилистически нейтральные, книжны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тарославяниз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рефера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русские слова как база и осно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азвития лексики русского литератур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ая специфика рус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и. Исторические прототи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ов. Отражение во фразеологии обычае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й, быта, исторических событий,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, работа с художествен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 и выражения (прецедентные текст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их народных и литературных сказок. Рус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как воплощ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культуры народа. Загад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ичность русской загадк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 с худ. произве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ловарного состава русского языка н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й. Иноязычная лексика в разговорной ре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ных текстах, современной публицисти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ноязычных слов как проблем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реч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РР. Творческая работа «Концепт слова» (на выбор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эссе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Раздел 2. Культура речи. (14 часов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Основные орфоэпические нормы соврем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русского литературного языка</w:t>
            </w:r>
            <w:r>
              <w:rPr>
                <w:sz w:val="28"/>
                <w:szCs w:val="28"/>
              </w:rPr>
              <w:t>. Понятие о вариан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. Равноправные и допустимые вариан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я. Нерекомендуемые и неправи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оизношения. Запретительные пометы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х словаря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рфоэпические ошибки в современ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-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чные акцентологические ошибки в современ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Основные лексические нормы соврем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русского литературного языка. </w:t>
            </w:r>
            <w:r>
              <w:rPr>
                <w:sz w:val="28"/>
                <w:szCs w:val="28"/>
              </w:rPr>
              <w:t>Типичные рече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‚ связанные с употреблением синонимов‚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ов и лексических омонимов в реч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. Примеры ошибок в речи.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речевые ошибки‚ связанные 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м паронимов в реч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Основные грамматические нормы соврем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русского литературного языка. </w:t>
            </w:r>
            <w:r>
              <w:rPr>
                <w:sz w:val="28"/>
                <w:szCs w:val="28"/>
              </w:rPr>
              <w:t>Нормативны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ативные формы имён существительны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грамматические ошибки в реч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работа в тетрад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употребления в речи глаголов, причаст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й и наречий. Типичные ошибк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 согласования сказуемого 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ариантов грамматической нормы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грамматических словарях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ах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 со слова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Речевой этикет</w:t>
            </w:r>
            <w:r>
              <w:rPr>
                <w:sz w:val="28"/>
                <w:szCs w:val="28"/>
              </w:rPr>
              <w:t>: нормы и традиции. Благопожела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лючевая идея русского речевого этик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инсценирования при общении. 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в речевом этикете. Но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иветствия и прощания, возникш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; изменение обращений‚ ис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имен; их оцен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. Создание текстов публицистическ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агрессия. Этикетные речевые тактик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 коммуникации‚ помогающие противостоя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агрессии. Синонимия речевых форму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разделу «Культура реч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контрольного те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Раздел 3. Речь. Речевая деятельность. Текст (13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Традиции русского речевого общ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чи: монолог и диало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. Наблюдение худ.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приёмы чтения. Эффективные приё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. Предтекстовый, текстовый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текстовый этапы работ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. Работа над выразительностью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, способы и средства получ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и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.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Текст как единица языка и ре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основные признаки. Композицио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писания, повествования, рассуж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 как тип речи. Средства связ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частей текст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единство текста. Тексты описательного типа: определение, дефиниция, собственно описа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идов текста, 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цельность, информативность, связ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. Виды абзацев. Тексты аргументативного тип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, доказательство, объяснени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текста в различных ситуациях. Групп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Функциональные разновидности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Разговорная речь. </w:t>
            </w:r>
            <w:r>
              <w:rPr>
                <w:sz w:val="28"/>
                <w:szCs w:val="28"/>
              </w:rPr>
              <w:t>Компьютерная презентац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и правила созда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я презентации слушателя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арактерис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. Обучение приемам соз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Официаль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деловой стиль. </w:t>
            </w:r>
            <w:r>
              <w:rPr>
                <w:sz w:val="28"/>
                <w:szCs w:val="28"/>
              </w:rPr>
              <w:t>Резюм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. Правила составл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Учеб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научный стиль. </w:t>
            </w:r>
            <w:r>
              <w:rPr>
                <w:sz w:val="28"/>
                <w:szCs w:val="28"/>
              </w:rPr>
              <w:t>Специфика оформ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 как результата проектной (исследовательско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 Реферат. Слово на защите рефера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ая дискуссия. Стандартные обор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 для участия в учебно-научной дискусс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рректной дискусс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. Защита, 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Публицистический стиль. </w:t>
            </w:r>
            <w:r>
              <w:rPr>
                <w:sz w:val="28"/>
                <w:szCs w:val="28"/>
              </w:rPr>
              <w:t>Устное выступл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еред публи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РР. Язык художественной литературы. </w:t>
            </w:r>
            <w:r>
              <w:rPr>
                <w:sz w:val="28"/>
                <w:szCs w:val="28"/>
              </w:rPr>
              <w:t>Сочинен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е письма другу (в том числе электронного)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дневника и т.д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Защита проектов по темам раздел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Защита проектов по темам раздел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Тематическое планирование 9 класс (1 час в неделю/34 часа в год) для ОО, реализующих ФГОС ОО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54"/>
        <w:gridCol w:w="1536"/>
        <w:gridCol w:w="1819"/>
        <w:gridCol w:w="156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Речевая деятельн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Календарно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уроков родного (русского) языка в 9 класс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(34 часа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00"/>
        <w:gridCol w:w="3397"/>
        <w:gridCol w:w="932"/>
        <w:gridCol w:w="16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а уро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аздел 1. Язык и культура</w:t>
            </w:r>
            <w:r>
              <w:rPr>
                <w:sz w:val="28"/>
                <w:szCs w:val="28"/>
              </w:rPr>
              <w:t xml:space="preserve"> (8ч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 Русский язык как зеркало национальной культуры и истории нар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ного языка в жизни челове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 и выражения (прецедентные тексты) из произведений художественной литературы, кинофильмов, песен, рекламных текстов и т.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блюдение. Работа с текстами худ. литерату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зыка как объективный процес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учение анализу и комментированию речи в современном мире. Работа в пар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ельный рост словарного состава языка, «неологический бум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д. Работа. Неологизмы в современнй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разделу «Язык и культур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контрольного тес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аздел 2. Культура речи</w:t>
            </w:r>
            <w:r>
              <w:rPr>
                <w:sz w:val="28"/>
                <w:szCs w:val="28"/>
              </w:rPr>
              <w:t>.(14 ч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орфоэпические нормы современного русского литературного языка. Активные процессы в области произношения и удар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екция. Группов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произносительных вариантов в современных орфоэпических словарях. Нарушение орфоэпической нормы как художественный  приё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рок- практику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‚ связанные с нарушением лексической сочетаемости Свободная и несвободная лексическая сочетаемость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рок- практику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збыточность и точность. Тавтология. Плеоназм. Типичные ошибки‚ связанные с речевой избыточность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ллективное обсуждение  типичных ошибок в речи. Урок-практику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збыточность и точность. Тавтология. Плеоназм. Типичные ошибки‚ связанные с речевой избыточность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ллективное обсуждение  типичных ошибок в речи. Урок-практику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амматические нормы современного русского литературного языка. Типичные грамматические ошибки. Управление. Правильное построение словосочетаний по типу управления. Правильное употребление предлог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екция. Наблюдение типичных грамматических ошибок в сочинениях. Работа в групп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употребления причастных и деепричастных оборотов‚ предложений с косвенной речь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в построении сложных предлож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бота в группах с примерами  построения сложных предложенийпедлож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 Этика и этикет в электронной среде общения. Этикетное речевое поведение в ситуациях делового общ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аздел 3. Речь. Речевая деятельность</w:t>
            </w:r>
            <w:r>
              <w:rPr>
                <w:sz w:val="28"/>
                <w:szCs w:val="28"/>
              </w:rPr>
              <w:t>.(13ч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.  Язык и речь. Виды речевой деятельности. Точность и логичность речи. Выразительность, чистота и богатство речи. Интонация и жест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ариантов грамматической нормы в современных грамматических словарях и справочниках. Словарные пом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екция. Групповая работа со словар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 Этика и этикет в электронной среде общения. Этикетное речевое поведение в ситуациях делового общ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пользования норм русского речевого этикета в учеб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 повседневной жизни. Работа в пар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го речевого общения. Коммуникативные стратегии и тактики устного общ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Русский язык в Интернете. Правила информационной безопасности при общении в социальных сетя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основные признаки. Композиционные формы описания, повествова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екция. Работа с инд. выступлени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текста. Виды абзацев. Заголовки текстов. Тексты аргументативного типа: рассуждение,  доказательство, объясне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создавать собственные тексты различных типов реч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й, жанров с учётом требований к построению связного тек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текстовый, текстовый и послетекстовый этапы работы. Основные методы, способы и средства получения, переработки информац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иков, диаграмм, схем для представления информ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актическая работа в групп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Контрольный тест по разделу «Текст как единица языка и реч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разновидности языка. Разговорная речь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. Деловое письмо, его структурные элементы и языковые особенност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актикум. Отработка навыков создания делового пись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ый стиль. Доклад. Речь оппонента на защите проекта.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д .задания. Работа с докла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Работа с текстами из журналов. СМИ , Интернет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.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тение. Анализ. Группов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общение изученного. Про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Итоги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1:00Z</dcterms:created>
  <dc:creator>Любашка</dc:creator>
  <dc:description/>
  <cp:keywords/>
  <dc:language>en-US</dc:language>
  <cp:lastModifiedBy>Любашка</cp:lastModifiedBy>
  <dcterms:modified xsi:type="dcterms:W3CDTF">2021-03-25T08:19:00Z</dcterms:modified>
  <cp:revision>23</cp:revision>
  <dc:subject/>
  <dc:title>Комитет образования и науки Курской области</dc:title>
</cp:coreProperties>
</file>