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ором, оказывающим услуги по организации питания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«Гимназия № 10», и поставщиком пищевых продуктов и продовольстве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ырья в МОУ «Гимназия № 10» явля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бинат питания учащих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ОО «КПУ»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1pt" to="46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07177, Курская обл., г.Железногорск, ул.Мира, здание 7а, помещение 1</w:t>
      </w:r>
    </w:p>
    <w:p>
      <w:pPr>
        <w:pStyle w:val="Normal"/>
        <w:jc w:val="center"/>
        <w:rPr/>
      </w:pPr>
      <w:r>
        <w:rPr>
          <w:sz w:val="20"/>
          <w:szCs w:val="20"/>
        </w:rPr>
        <w:t>ИНН 4633039387, КПП 463301001</w:t>
      </w:r>
    </w:p>
    <w:p>
      <w:pPr>
        <w:pStyle w:val="Normal"/>
        <w:jc w:val="center"/>
        <w:rPr/>
      </w:pPr>
      <w:r>
        <w:rPr>
          <w:sz w:val="20"/>
          <w:szCs w:val="20"/>
        </w:rPr>
        <w:t>Центрально-Черноземный филиал АО «Экспобанк, р/с 407028102160700001270, к/с 30101810345250000330, БИК 043807330,</w:t>
      </w:r>
    </w:p>
    <w:p>
      <w:pPr>
        <w:pStyle w:val="Normal"/>
        <w:jc w:val="center"/>
        <w:rPr/>
      </w:pPr>
      <w:r>
        <w:rPr>
          <w:sz w:val="20"/>
          <w:szCs w:val="20"/>
        </w:rPr>
        <w:t>тел. (47148) 4-65-54, 9-62-48, 9-61-39, факс: 4-65-5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очка клиен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 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бинат питания учащихс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 организац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КП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77 Курская область,</w:t>
            </w:r>
          </w:p>
          <w:p>
            <w:pPr>
              <w:pStyle w:val="Normal"/>
              <w:rPr/>
            </w:pPr>
            <w:r>
              <w:rPr/>
              <w:t>г. Железногорск, ул. Мира, здание 7а, помещение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(почтовый) адре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77 Курская область,</w:t>
            </w:r>
          </w:p>
          <w:p>
            <w:pPr>
              <w:pStyle w:val="Normal"/>
              <w:rPr/>
            </w:pPr>
            <w:r>
              <w:rPr/>
              <w:t>г. Железногорск, ул. Мира, здание 7а, помещение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30393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301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42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6320164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2160700012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Черноземный филиал АО «Экспобан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3452500003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8073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Ф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Косицкая Евгения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7148) 4-65-54, (47148) 9-61-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 главный бухгалте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Наталья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7148) 9-62-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адре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up</w:t>
            </w:r>
            <w:r>
              <w:rPr/>
              <w:t>_</w:t>
            </w:r>
            <w:r>
              <w:rPr>
                <w:lang w:val="en-US"/>
              </w:rPr>
              <w:t>kpu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0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грузополуч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мелкооптовый склад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Курская обл., г. Железногорск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л.Первомайская,  д.6</w:t>
            </w:r>
          </w:p>
          <w:p>
            <w:pPr>
              <w:pStyle w:val="Normal"/>
              <w:rPr/>
            </w:pPr>
            <w:r>
              <w:rPr/>
              <w:t>2 – столовая-заготовочная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урская обл., г. Железногорск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л. Ленина, д.14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02:00Z</dcterms:created>
  <dc:creator>Пидоненко Л И</dc:creator>
  <dc:description/>
  <cp:keywords/>
  <dc:language>en-US</dc:language>
  <cp:lastModifiedBy>Ольга</cp:lastModifiedBy>
  <cp:lastPrinted>2022-02-24T13:33:00Z</cp:lastPrinted>
  <dcterms:modified xsi:type="dcterms:W3CDTF">2022-11-26T13:54:00Z</dcterms:modified>
  <cp:revision>7</cp:revision>
  <dc:subject/>
  <dc:title>Карточка</dc:title>
</cp:coreProperties>
</file>