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абочая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: «Физика» 10-11 классы (базовый уровень) и авторской программы Г.Я.Мякишева 2006 года (сборник программ для общеобразовательных учреждений: Физика 10-11 кл., М. «Просвещение» 2006г.)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Таким образом, 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</w:rPr>
      </w:pPr>
      <w:r>
        <w:rPr>
          <w:b/>
        </w:rPr>
        <w:t>Нормативные документы, обеспечивающие реализацию программы: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1.  Закон «Об образовании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2. Приказ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3.  Приказ Министерства образования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4. Приказ Министерства образования РФ от 30.08.2010 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5. Приказ комитета образования и науки Курской области от 23 марта 2007 года №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6.    Приказ комитета образования и науки Курской области от 28 февраля 2011 года №1- 106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 №1-421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7.    Приказ комитета образования и науки Курской области от 22 августа 2011 года №1-927 «О внесении изменений в региональный базисный учебный план для обще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от 23.03.2007  №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8.    Постановление Главного государственного санитарного врача РФ от 29.12.10 г. №189 «Об утверждении Сан Пин 2.4.2.2821 -10 «Санитарно-эпидемиологические требования к условиям и организации обучения в общеобразовательных учреждения»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/>
        <w:t>9.    Федеральный компонент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.  Примерные программы по учебным предметам федерального базисного учебного план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>
          <w:i/>
        </w:rPr>
        <w:t>,</w:t>
      </w:r>
      <w:r>
        <w:rPr/>
        <w:t xml:space="preserve"> позволяющим получать объективные знания об окружающем мир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widowControl w:val="false"/>
        <w:autoSpaceDE w:val="false"/>
        <w:spacing w:lineRule="auto" w:line="276" w:before="0" w:after="120"/>
        <w:ind w:left="283" w:firstLine="567"/>
        <w:jc w:val="both"/>
        <w:rPr>
          <w:b/>
          <w:b/>
        </w:rPr>
      </w:pPr>
      <w:r>
        <w:rPr>
          <w:b/>
        </w:rPr>
        <w:t>Изучение физик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40" w:hanging="567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40" w:hanging="567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40" w:hanging="567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40" w:hanging="567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540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autoSpaceDE w:val="false"/>
        <w:spacing w:lineRule="auto" w:line="276"/>
        <w:ind w:left="720" w:firstLine="567"/>
        <w:jc w:val="both"/>
        <w:rPr>
          <w:b/>
          <w:b/>
          <w:i/>
          <w:i/>
        </w:rPr>
      </w:pPr>
      <w:r>
        <w:rPr>
          <w:b/>
          <w:i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autoSpaceDE w:val="false"/>
        <w:spacing w:lineRule="auto" w:line="276"/>
        <w:ind w:left="720" w:firstLine="567"/>
        <w:jc w:val="both"/>
        <w:rPr/>
      </w:pPr>
      <w:r>
        <w:rPr>
          <w:b/>
          <w:i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autoSpaceDE w:val="false"/>
        <w:spacing w:lineRule="auto" w:line="276"/>
        <w:ind w:left="414" w:firstLine="720"/>
        <w:jc w:val="both"/>
        <w:rPr>
          <w:b/>
          <w:b/>
          <w:i/>
          <w:i/>
        </w:rPr>
      </w:pPr>
      <w:r>
        <w:rPr>
          <w:b/>
          <w:i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 по 68 учебных часов из расчета 2 учебных часа в неделю. В Примерной программе предусмотрен резерв свободного учебного времени в объеме 14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Результаты обуч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ДЕРЖАНИЕ УЧЕБНОГО КУРС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0-11 классы  (136 часов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1. Ведение. Основные особенности физического метода исследования (1 ч)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bCs/>
          <w:i/>
          <w:i/>
        </w:rPr>
      </w:pP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Механика (22 ч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>Кинематика.</w:t>
      </w:r>
      <w:r>
        <w:rPr/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b/>
        </w:rPr>
        <w:t xml:space="preserve"> </w:t>
      </w:r>
      <w:r>
        <w:rPr/>
        <w:t>Центростремительное ускор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Кинематика твердого тела.</w:t>
      </w:r>
      <w:r>
        <w:rPr/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Динамика. </w:t>
      </w:r>
      <w:r>
        <w:rPr/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Силы в природе. </w:t>
      </w:r>
      <w:r>
        <w:rPr/>
        <w:t xml:space="preserve">Сила тяготения. Закон всемирного тяготения. Первая космическая скорость. Сила тяжести и вес. </w:t>
      </w:r>
      <w:r>
        <w:rPr>
          <w:bCs/>
        </w:rPr>
        <w:t>Невесомость.</w:t>
      </w:r>
      <w:r>
        <w:rPr/>
        <w:t xml:space="preserve"> Сила упругости. Закон Гука. Силы тр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rFonts w:eastAsia="Arial Unicode MS"/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/>
      </w:pPr>
      <w:r>
        <w:rPr/>
        <w:t>1. Движение тела по окружности под действием сил упругости и тяже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. Изучение закона сохранения механической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3. Молекулярная физика. Термодинамика  (21 ч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Основы молекулярной физики. </w:t>
      </w:r>
      <w:r>
        <w:rPr>
          <w:bCs/>
        </w:rPr>
        <w:t>Возникновение атомистической гипотезы строения вещества и ее экспериментальные доказательства.</w:t>
      </w:r>
      <w:r>
        <w:rPr>
          <w:b/>
          <w:bCs/>
        </w:rPr>
        <w:t xml:space="preserve"> </w:t>
      </w:r>
      <w:r>
        <w:rPr/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  <w:bCs/>
        </w:rPr>
        <w:t xml:space="preserve">Уравнение состояния идеального газа. </w:t>
      </w:r>
      <w:r>
        <w:rPr/>
        <w:t xml:space="preserve">Уравнение Менделеева— Клапейрона. Газовые закон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Термодинамика. </w:t>
      </w:r>
      <w:r>
        <w:rPr/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bCs/>
        </w:rPr>
        <w:t>Адиабатный процесс.</w:t>
      </w:r>
      <w:r>
        <w:rPr>
          <w:b/>
        </w:rPr>
        <w:t xml:space="preserve"> </w:t>
      </w:r>
      <w:r>
        <w:rPr/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bCs/>
        </w:rPr>
        <w:t>КПД двигателей. Проблемы энергетики и охраны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Взаимное превращение жидкостей и газов. Твердые тела. </w:t>
      </w:r>
      <w:r>
        <w:rPr/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rFonts w:eastAsia="Arial Unicode MS"/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/>
      </w:pPr>
      <w:r>
        <w:rPr/>
        <w:t>3. Опытная проверка закона Гей-Люсса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Электродинамика (32 ч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Электрический ток в различных средах. </w:t>
      </w:r>
      <w:r>
        <w:rPr/>
        <w:t xml:space="preserve">Электрический ток в металлах. </w:t>
      </w:r>
      <w:r>
        <w:rPr>
          <w:bCs/>
        </w:rPr>
        <w:t>Зависимость сопротивления от температуры. Полупроводники. Собственная и примесная</w:t>
      </w:r>
      <w:r>
        <w:rPr/>
        <w:t xml:space="preserve"> проводимости полупроводников, </w:t>
      </w:r>
      <w:r>
        <w:rPr>
          <w:i/>
          <w:iCs/>
          <w:lang w:val="en-US"/>
        </w:rPr>
        <w:t>p</w:t>
      </w:r>
      <w:r>
        <w:rPr/>
        <w:t xml:space="preserve">—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Магнитное поле. </w:t>
      </w:r>
      <w:r>
        <w:rPr/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Электромагнитная индукция. </w:t>
      </w:r>
      <w:r>
        <w:rPr/>
        <w:t>Открытие электромагнитной индукции. Правило Ленца</w:t>
      </w:r>
      <w:r>
        <w:rPr>
          <w:b/>
        </w:rPr>
        <w:t xml:space="preserve">. </w:t>
      </w:r>
      <w:r>
        <w:rPr/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bCs/>
        </w:rPr>
        <w:t>Электромагнитное пол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rFonts w:eastAsia="Arial Unicode MS"/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. Изучение последовательного и параллельного соединений проводников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/>
      </w:pPr>
      <w:r>
        <w:rPr/>
        <w:t>5. Измерение ЭДС и внутреннего сопротивления источника то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6.  Наблюдение действия магнитного поля на ток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7. Изучение явления электромагнитной индук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Колебания и волны (11 ч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 xml:space="preserve">Механические колебания. </w:t>
      </w:r>
      <w:r>
        <w:rPr>
          <w:bCs/>
        </w:rPr>
        <w:t>Математический маятник. Амплитуда, период, частота колебаний. Вынужденные колебания. Резонанс.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/>
          <w:bCs/>
        </w:rPr>
        <w:t xml:space="preserve">Электрические колебания. </w:t>
      </w:r>
      <w:r>
        <w:rPr/>
        <w:t>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</w:rPr>
        <w:t xml:space="preserve">. </w:t>
      </w:r>
      <w:r>
        <w:rPr>
          <w:bCs/>
        </w:rPr>
        <w:t>Мощность в цепи переменного тока</w:t>
      </w:r>
      <w:r>
        <w:rPr>
          <w:bCs/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Производство, передача и потребление электрической энергии. </w:t>
      </w:r>
      <w:r>
        <w:rPr/>
        <w:t xml:space="preserve"> Генерирование энергии. Трансформатор. Передача электрической энерг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Интерференция волн. Принцип Гюйгенса. Дифракция волн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Электромагнитные волны. </w:t>
      </w:r>
      <w:r>
        <w:rPr/>
        <w:t>Излучение электромагнитных волн. Свойства электромагнитных волн. Принцип радиосвязи. Телевид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rFonts w:eastAsia="Arial Unicode MS"/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Фронтальная лабораторная работ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b/>
          <w:b/>
          <w:bCs/>
        </w:rPr>
      </w:pPr>
      <w:r>
        <w:rPr/>
        <w:t>8. Измерение ускорения свободного падения с помощью маятник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6. Оптика (10 ч)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Световые лучи. Закон преломления света. </w:t>
      </w:r>
      <w:r>
        <w:rPr>
          <w:bCs/>
        </w:rPr>
        <w:t>Призма. Формула тонкой линзы. Получение изображения с помощью линзы. Оптические приборы.</w:t>
      </w:r>
      <w:r>
        <w:rPr>
          <w:bCs/>
          <w:i/>
        </w:rPr>
        <w:t xml:space="preserve"> </w:t>
      </w:r>
      <w:r>
        <w:rPr/>
        <w:t>Свет – электромагнитная 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76" w:before="0" w:after="120"/>
        <w:ind w:firstLine="72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9. Измерение показателя преломления стекл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0. Определение оптической силы и фокусного расстояния собирающей линз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1. Измерение длины световой волн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2. Наблюдение интерференции и дифракции с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3. Наблюдение сплошного и линейчатого спектр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7. Основы специальной теории относительности (4 ч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стулаты теории относительности. Принцип относительности Эйнштейна. Постоянство скорости света.</w:t>
      </w:r>
      <w:r>
        <w:rPr>
          <w:bCs/>
        </w:rPr>
        <w:t xml:space="preserve"> Релятивистская динамика. Связь</w:t>
      </w:r>
      <w:r>
        <w:rPr/>
        <w:t xml:space="preserve"> массы и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8. Квантовая физика (13 ч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Световые кванты. </w:t>
      </w:r>
      <w:r>
        <w:rPr/>
        <w:t xml:space="preserve">Тепловое излучение.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bCs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Физика атомного ядра. </w:t>
      </w:r>
      <w:r>
        <w:rPr/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9. Строение и эволюция Вселенной  (9 ч)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Cs/>
        </w:rPr>
        <w:t>Строение Солнечной системы. Система Земля</w:t>
      </w:r>
      <w:r>
        <w:rPr/>
        <w:t>—</w:t>
      </w:r>
      <w:r>
        <w:rPr>
          <w:bCs/>
        </w:rPr>
        <w:t xml:space="preserve">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0. Значение физики для понимания мира и развития производительных сил (1 ч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Единая физическая картина мира. Фундаментальные взаимодействия. Физика и научно-техническая революция. Физика и культур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>Обобщающее повторение – 11 ч 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Лабораторный практикум – 0 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 класс: 68 ч в год, 2 ч в неделю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 класс: 170 ч в год, 5 ч в неделю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25"/>
        <w:gridCol w:w="1481"/>
        <w:gridCol w:w="2684"/>
      </w:tblGrid>
      <w:tr>
        <w:trPr>
          <w:trHeight w:val="766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для изуче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исок лабораторных работ</w:t>
            </w:r>
          </w:p>
        </w:tc>
      </w:tr>
      <w:tr>
        <w:trPr>
          <w:trHeight w:val="638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 часов в неделю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физического метода исслед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механи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вижение тела по окружности под действием сил тяжести и упругости</w:t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оны сохранения в механик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 Изучение закона сохранения механической энергии</w:t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ы молекулярной физи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мпература. Энергия теплового движения молеку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авнение состояния идеального газ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 Опытная проверка закона Гей-Люсса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превращения жидкостей и газов. Твердые т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инам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электрический 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4. Изучение параллельного и последовательного соединений проводников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5. Измерение ЭДС и внутреннего сопротивления источника тока</w:t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лектрический ток в различных сред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</w:t>
            </w:r>
            <w:r>
              <w:rPr>
                <w:b/>
                <w:i/>
                <w:sz w:val="22"/>
                <w:szCs w:val="22"/>
              </w:rPr>
              <w:t>лабораторный практику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Электродинамика (продолжен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Наблюдение действия магнитного поля на ток</w:t>
            </w:r>
          </w:p>
        </w:tc>
      </w:tr>
      <w:tr>
        <w:trPr>
          <w:trHeight w:val="1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Изучение явления электромагнитной индукции</w:t>
            </w:r>
          </w:p>
        </w:tc>
      </w:tr>
      <w:tr>
        <w:trPr>
          <w:trHeight w:val="415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бан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лектромагнитные колеб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потребление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вол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вол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Определение ускорения свободного падения с помощью маятника</w:t>
            </w:r>
          </w:p>
        </w:tc>
      </w:tr>
      <w:tr>
        <w:trPr>
          <w:trHeight w:val="33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товые волн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относи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Измерение показателя преломления стек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Определение оптической силы и фокусного расстояния собирающей лин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Измерение длины световой вол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Наблюдение интерференции и ди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</w:t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и спек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Наблюдение сплошного и линейчатого спек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</w:t>
            </w:r>
          </w:p>
        </w:tc>
      </w:tr>
      <w:tr>
        <w:trPr>
          <w:trHeight w:val="289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нт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кван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атомного ядр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18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outlineLvl w:val="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распределение  часов учеб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10-11 класс (68+170 часа в год, 2+5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     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рная программа  10-11к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чая программа     10-11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 и методы научного п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нтовая физика и элементы астро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 xml:space="preserve">смысл физических величин: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auto" w:line="276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widowControl w:val="false"/>
        <w:autoSpaceDE w:val="false"/>
        <w:spacing w:lineRule="auto" w:line="276"/>
        <w:ind w:left="18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spacing w:lineRule="auto" w:line="276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КЛАСС  5 часов в нед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99"/>
        <w:gridCol w:w="1793"/>
        <w:gridCol w:w="49"/>
        <w:gridCol w:w="2688"/>
        <w:gridCol w:w="1151"/>
        <w:gridCol w:w="859"/>
        <w:gridCol w:w="8"/>
        <w:gridCol w:w="12"/>
        <w:gridCol w:w="505"/>
        <w:gridCol w:w="8"/>
        <w:gridCol w:w="564"/>
      </w:tblGrid>
      <w:tr>
        <w:trPr>
          <w:trHeight w:val="5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лементы содержания и вводимые понятия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ы и методы контроля.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та проведения.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сновы электродинамики. (18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оков. Магнитное пол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проводников с током. Магнитные сил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смысл физических величин: магнитные силы, магнитное п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ктор магнитной индукции. Правило «буравчика»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ть: правило «буравчика», вектор магнитной индукции. Применять данное правил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инии магнитного п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дуль вектора магнитной индук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кон Ампера. Сила Ампера. Правило «левой руки». Применение закона Ампе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закона Ампера, смысл силы Ампера как физической величины. Применять правило «левой рук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Амп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силы Амп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Измерение магнитной индукци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змерение магнитной индукц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ние работать с приборами, формулировать выв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Лабораторная работа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840, 8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09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ла Ампер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авило «левой руки» для определения направления действия силы Ампе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ла Лоренц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определение понятий. Определять направление действующей силы Лорен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№1 по теме «Магнитное поле» Урок применения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№ 1. Решение задач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Явление электромагнитной индукци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лектромагнитная индукция. Магнитный пото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нимать смысл: явления электромагнитной индукции, закона электромагнитной индукции, магнитного пото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§7. Р.9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агнитный поток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. Р.9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Р.9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абораторная работа № 2 «Изучение явления электромагнитной индук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исывать и объяснять физическое явление электромагнитной инду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абораторная работа № 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-1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Явление самоиндукции. Индуктивность ЭДС самоиндукц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исывать и объяснять явления самоиндукции. Понимать смысл физической величин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§11Р 933,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нергия магнитного поля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нергия магнитного поля. Электромагнитное пол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смысл физических величин: энергия магнитного поля, электромагнитное по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 Тест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«Энергия магнитного поля то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Р. 9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«Энергия магнитного поля то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42-94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олебания и волны. ( 62час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вободные механические колеб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Р. 94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монические колеб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. Р. 9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Гармонические колебан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. Р. 9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тухающие и вынужденные колеб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. Р. 95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на определение координаты гармонических колеб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. 95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иод математического мая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. 96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.р. №3 «Определние ускорения свободного падения при помощи маятни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6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ужинный маятни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6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на определение периода колеб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ы.Р. 97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 «Механические колебан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вободные электромагнитные колебания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крытие электромагнитных колебаний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смысл физических явлений: свободные и вынужденные электромагнитные колеб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 при электромагнитных колебан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стройство колебательного контур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устройство колебательного контура, характеристики электромагнитных колебан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(10 мин)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, фаза колеб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колеб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зы колеб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армонические электромагнитные колебан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электрический то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менный ток. Получение переменного ток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смысл физической величины (переменный то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нератор переменного ток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принцип действия генератора переменного ток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Тест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Активное сопротивление в цепи переменного то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Тест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Ёмкостное сопротивление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атушка индуктивности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Индуктивное сопротивление в цепи пременного то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лное сопротивление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на определение полного сопротивления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ность фаз между током и напряжением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йствующее значение силы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йствующее значение напряжения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 в цепи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Тест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еременный ток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олеб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енератор переменного т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рансформации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эффициент трансформац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лектрической энерг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о электроэнергии. Типы электростанций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производства электроэнергии. Называть основных потребителей электроэнерг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ередача электроэнергии.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магнитные колебания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определения понятий. Знать физические величи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матический контроль. Решение задач по тем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§27-28,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Электромагнитные колебания. Основы электродинамик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Электромагнитные колебания. Основы электродинами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ять формулы при решении зада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 Характеристика вол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равнение гармонической бегущей вол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на определение параметров вол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Р №84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Механические волн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Р№87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механических во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ифракция и поляризация механических во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Тесты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Интерференция и дифракция механических волн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Механические волн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магнитная волн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ория Максвелл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ть смысл теории Максвелл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бнаружение электромагнитных во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отока электромагнитного излуч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адио А.С.Поповы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радиоприемник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устройство и принцип действия радиоприемника А.С.Поп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диосвяз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инципы радиосвяз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ная модуляция и детектиров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лектромагнитных вол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лн в радиовещании.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радиово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ление радиоволн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исывать физические явления: распространение радиоволн, радиолок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диолокац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я. Применение радиолокации в техник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Распространение радиоволн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ципы приема и получения телевизионного изображен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принципы приема и получения телевизионного изобра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нятие о телевидени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редств связ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средств связ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Электромагнитные волн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: «Электромагнитные волн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ТИКА .</w:t>
            </w:r>
            <w:r>
              <w:rPr>
                <w:b/>
                <w:sz w:val="20"/>
                <w:szCs w:val="20"/>
              </w:rPr>
              <w:t xml:space="preserve"> Виды излучений. Излучения и спектры.  50 часов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зглядов на природу свет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витие взглядов на природу свет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ть развитие теории взглядов на природу свет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кон отражения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Закон отражен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коны преломления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тносительный и абсолютный показатель преломлени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3 «Измерение показателя преломления стекл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Законы преломления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92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ражение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Полное отражение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Р 9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Виды лин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кусное растояние и оптическая сила лин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роение изображений в собирающей линз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роение изображений в рассеивающей линз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тонкой линзы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формулу тонкой лин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линз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.р. №5 «Определние оптической силы и фокусного расстояния собирающей линз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Увеличение линз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теме: «Законы геометрической оптик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3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свойства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,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ческого явления-  интерферен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максимума интерферен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блюдения интерференции света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минимума интерферен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на условия максимума и минимума интерферен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интерферен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.Решение задач по теме: «Применение интерференции»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ытное обоснование дифракции свет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ть смысл физического явления-  дифракц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раницы применимости геометрической оп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зада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7.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ая решёт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Дифракция свет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6. «Определение длины волны с помощью дифракционной решётк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ляризация света. Поперечность световых вол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Волновые свойства света.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электродинамики и принцип отнси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теории относи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типовых задач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едствия из постулатов теории относитель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я задач по теме: «Следствия из теории относительност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амостоятельной работы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релятивистской динам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типовых задач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ч по теме: «Элементы релятивистской динамик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бота по теме: «Элементы теории относительности»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иды изучений и источников све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8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ы и спектральный анали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ифракция света на примере дифракционной решётки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фракрасное и ультрафиолетовое излуч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 и ультрафиолетовое излуче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ских понятий: инфракрасное излучение, ультрафиолетовое излу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нтгеновские лучи. Свойства луче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.р. №8 «Наблюдение сплошного и линейчатого спектр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Шкала электромагнитных излуч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. Шкала электромагнитных вол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особенности видов излучений, шкалу электромагнитных вол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ьная работа по теме: «Излучения и спектры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33" w:hRule="atLeast"/>
        </w:trPr>
        <w:tc>
          <w:tcPr>
            <w:tcW w:w="100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8"/>
                <w:szCs w:val="28"/>
              </w:rPr>
              <w:t xml:space="preserve">Квантовая </w:t>
            </w:r>
            <w:r>
              <w:rPr>
                <w:b/>
                <w:i/>
                <w:sz w:val="20"/>
                <w:szCs w:val="20"/>
              </w:rPr>
              <w:t>ФИЗИКА (30 часов</w:t>
            </w:r>
            <w:r>
              <w:rPr>
                <w:b/>
                <w:sz w:val="20"/>
                <w:szCs w:val="20"/>
              </w:rPr>
              <w:t>.)</w:t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. Теория фотоэффек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равнение Эйнштейна для фотоэффек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явления внешнего фотоэффек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фотоэффек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: величины, характеризующие свойства фот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ффек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фотоэлемен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. Понимать смысл гипотезы де Бройля, применять формулы при решении задач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9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Фотоэффек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гипотезы де Бройля, применять формулы при решении зада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5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6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. Фотоэфф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spacing w:before="0" w:after="0"/>
              <w:ind w:left="283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8" w:leader="none"/>
              </w:tabs>
              <w:spacing w:before="0" w:after="0"/>
              <w:ind w:left="98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рпускулярно - волновой дуализ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фотоэлемент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нать: величины, характеризующие свойства фотона (масса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изический диктант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§7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авле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8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действие с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»Применение фотоэффект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Опыт Резерфор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ыты Резерфорда. Строение атома по Резерфорд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физических явлений, показывающих сложное строение атом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вые постулаты Бо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остулаты Бор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98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ешение зада по теме: «Атомная физи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Р 101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.Ядерные сил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ая модель ядерного взаимодействия. Энергия связи атомных яд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масс. Ядерные реакц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составление ядерных реакций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79</w:t>
            </w:r>
            <w:r>
              <w:rPr>
                <w:sz w:val="20"/>
                <w:szCs w:val="20"/>
                <w:lang w:val="en-US"/>
              </w:rPr>
              <w:t>,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ме: «Энергия связ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 связи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нимать смысл физического понятия: энергия связи ядра, дефект масс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диоактивность. Виды радиоактивного изл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тонно-нейтронная модель ядра. Ядерные сил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физических понятий: строение атомного ядра, ядерные силы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2,8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 Период полураспад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Закон радиоактивного распада»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теме: «Закон радиоактивного распад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тоды наблюдения и регистрации элементарных частиц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кусственная радиоактивность. Ядерные реакц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ая ядерная реакция. Ядерный реак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ление ядра урана. Цепные ядерные реакц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еление ядра урана, цепную реакц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-8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рмоядерные реакции. Применение ядерной энерги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ение ядерной энергии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0,91,9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иологическое действие радиоактивных излуче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иологическое действие радиоактивных излуче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иводить примеры использования ядерной энергии в технике, влияния радиоактивных излучений на живые организмы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льная работа по теме: «Ядерная физика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ег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Три этапа в развитии фики.Открытие позитрона. Античастицы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5,9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тоны. Адроны. Квар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7,9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8"/>
                <w:szCs w:val="28"/>
              </w:rPr>
              <w:t>Астрономия.(10 часов)</w:t>
            </w:r>
          </w:p>
        </w:tc>
      </w:tr>
      <w:tr>
        <w:trPr>
          <w:trHeight w:val="6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ые движения небесных тел. Законы Кеплер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лнечная систем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нать строение Солнечной системы. Описывать движение небесных т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ботать с атласом звездного неб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емля - Лун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Луна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единственный спутник Зем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</w:tr>
      <w:tr>
        <w:trPr>
          <w:trHeight w:val="8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 планет и малых те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.Основные характеристики звёз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– звезд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исывать Солнце как источник жизни на Зем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02,10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Солнца и звёз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сточники энергии Солнца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чники энергии и процессы, протекающие внутри Солнц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звёзд: рождение, жизнь и смерть звёз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0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чный путь- наша Галакт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§10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алактик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галактик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8-10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. Подведение итог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 </w:t>
      </w:r>
      <w:r>
        <w:rPr/>
        <w:t>1. Демонстрационный эксперимент по физике в средней школе: пособие для учителей / В. А. Буров, Б. С. Зворыкин, А. П. Кузьмин и др.; под ред. А. А. Покровского. – 3-е изд., перераб. – М.: Просвещение, 1979. – 287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2. Кабардин О. Ф. Экспериментальные задания по физике. 9-11 кл.: учеб. пособие для учащихся общеобразоват. учреждений / О.Ф. Кабардин, В.А. Орлов . – М.: Вербум-М, 2001. – 208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3. Шахмаев Н. М. Физический эксперимент в средней школе: колебания и волны. Квантовая физика / Н. М. Шахмаев, Н. И. Павлов, В. И. Тыщук. – М.: Просвещение, 1991. – 223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4.  Шахмаев Н. М. Физический эксперимент в средней школе: механика. Молекулярная физика. Электродинамика /Н.М. Шахмаев, В.Ф. Шилов.  – М.: Просвещение, 1989. – 255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5. Сауров Ю. А. Молекулярная физика. Электродинамика / Ю.А. Сауров, Г.А. Бутырский. – М.: Просвещение, 1989. – 255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6. Мякишев Г. Я. Физика: учеб. для 10 кл. общеобразоват. учреждений / Г. Я. Мякишев, Б. Б. Буховцев, Н. Н. Сотский. - 14-е изд.– М.: Просвещение, 2005. – 366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7. Мякишев Г. Я. Физика: учеб. для 11 кл. общеобразоват. учреждений / Г. Я. Мякишев, Б. Б. Буховцев. - 14-е изд.– М.: Просвещение, 2005. – 382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8. Сауров Ю. А. Физика в 10 классе: модели уроков: кн. для учителя / Ю. А. Сауров. – М.: Просвещение, 2005. – 256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9. Сауров Ю. А. Физика в 11 классе: модели уроков: кн. для учителя / Ю. А. Сауров. – М.: Просвещение, 2005. – 271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10. Левитан Е.П. Астрономия: учеб. для 11 кл. общеобразоват. учреждений / Е. П. Левитан. – 10-е изд. – М.: Просвещение, 2005. – 224 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11. Порфирьев В.В. Астрономия: учеб. для 11 кл. общеобразоват. учреждений / В. В. Порфирьев. – 2-е изд., перераб. и доп. – М.: Просвещение, 2003. – 174 с.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1</dc:creator>
  <dc:description/>
  <cp:keywords/>
  <dc:language>en-US</dc:language>
  <cp:lastModifiedBy>юзер</cp:lastModifiedBy>
  <dcterms:modified xsi:type="dcterms:W3CDTF">2019-11-07T09:22:00Z</dcterms:modified>
  <cp:revision>21</cp:revision>
  <dc:subject/>
  <dc:title>ПОЯСНИТЕЛЬНАЯ ЗАПИСКА</dc:title>
</cp:coreProperties>
</file>